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ло №05-0243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21 года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як Владимира Теодозиевича, паспортные данные, являющегося индивидуальным предпринимателем, проживающего по адресу регистрации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тяк В.Т. дата в время на а/д Крымск-Джигинка 60 км + 80 м, управляя транспортным средством – автомобилем ***, государственный регистрационный знак *** принадлежащим фио, в нарушение требований п. 1.3, и п. 9.1.1, 9.3 ПДД РФ при обгоне попутно движущегося транспортного средства, выехал на полосу, предназначенную для встречного движения, при этом пересек сплошную линию разметки 1.1 (сплошная ли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уртяк В.Т. 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. Просил не лишать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ртяк В.Т., исследовав материалы дела, суд пришел к выводу о наличии в действиях последнего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2.15 ч.4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23 АП телефон от дата, он был составлен в отношении Куртяк В.Т. по тем основаниям, что он, дата в время на а/д Крымск-Джигинка 60 км + 80 м, управляя транспортным средством – автомобилем ***, государственный регистрационный знак *** принадлежащим фио, в нарушение требований п. 1.3, и п. 9.1.1, 9.3 ПДД РФ при обгоне попутно движущегося транспортного средства, выехал на полосу, предназначенную для встречного движения, при этом пересек сплошную линию разметки 1.1 (сплошная линия)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Куртяк В.Т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ой в суде видеозаписью (л.д.8), рапортом  ИДПС ОВ ДПС ГИБДД отдела МВД России по г. Анапе (л.д.6) и не оспариваются Куртяк В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в действиях Куртяк В.Г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предусмотренный ст.4.5 КоАП РФ на момент рассмотрения дела не пропу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Куртяк В.Г. к административной ответственности за аналогичное правонарушение не привлекался, принимая во внимание данные о личности последнего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тяк Владимира Теодозиевича, паспортные данные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УФК по Краснодарскому краю (ОМВД России по городу Анапе), ИНН 2301027433, КПП 230101001,расчётный счёт 03100643000000011800, Банк получателя – Южное ГУ БАНКА РОССИИ//УФК по Краснодарскому краю г. Краснодар, КБК 18811601123010001140, БИК 010349101, ОКТМО 03703000, УИН 1881042321017003599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