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05-0243/43/2022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 августа 2022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Мировой судь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</w:t>
      </w:r>
      <w:r>
        <w:rPr>
          <w:rStyle w:val="S11"/>
          <w:sz w:val="28"/>
          <w:szCs w:val="28"/>
        </w:rPr>
        <w:t xml:space="preserve"> в отношении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слеева Василия Владимирович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*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да рождения, уроженц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граждани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аспорт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зарегистрированного по месту проживания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***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ведений о привлечении к административной ответственности за аналогичные правонарушения материалы дела не содержат,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ab/>
        <w:t xml:space="preserve">В отношении Маслеева В.В. </w:t>
      </w:r>
      <w:r>
        <w:rPr>
          <w:sz w:val="24"/>
          <w:szCs w:val="24"/>
        </w:rPr>
        <w:t xml:space="preserve">*** </w:t>
      </w:r>
      <w:r>
        <w:rPr>
          <w:sz w:val="28"/>
          <w:szCs w:val="28"/>
        </w:rPr>
        <w:t xml:space="preserve">2022 года составлен протокол об административном правонарушении № </w:t>
      </w:r>
      <w:r>
        <w:rPr>
          <w:sz w:val="24"/>
          <w:szCs w:val="24"/>
        </w:rPr>
        <w:t xml:space="preserve">*** </w:t>
      </w:r>
      <w:r>
        <w:rPr>
          <w:sz w:val="28"/>
          <w:szCs w:val="28"/>
        </w:rPr>
        <w:t xml:space="preserve">по тем основаниям, что он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2022 года в 08 часов 30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находился с явными признаками алкогольного опьянения (сильный запах алкоголя, невнятная речь, шаткая походка), громко и нецензурно выражался. На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не реагировал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Маслеев В.В. не явился. О дне рассмотрения дела извещался надлежащим образом. О причине неявки не сообщил, с ходатайством об отложении рассмотрения дела не обращ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Маслеева В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-АП от </w:t>
      </w:r>
      <w:r>
        <w:rPr>
          <w:sz w:val="24"/>
          <w:szCs w:val="24"/>
        </w:rPr>
        <w:t>***</w:t>
      </w:r>
      <w:r>
        <w:rPr>
          <w:sz w:val="28"/>
          <w:szCs w:val="28"/>
        </w:rPr>
        <w:t xml:space="preserve">2022 года, он был составлен в отношении Маслеева В.В. по тем основаниям, что последний,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2022 года в 08 часов 30 минут, находясь в помещении Евпаторийского городского суда, по адресу: г. Евпатория, пр-т Ленина, 30, нарушал установленные в суде правила поведения граждан и общественный порядок, а именно: находился с явными признаками алкогольного опьянения (сильный запах алкоголя, невнятная речь, шаткая походка), громко и нецензурно выражался. На неоднократные законные требования судебного пристава по обеспечению установленного порядка деятельности судов ОСП по г. Евпатории -  прекратить нарушать общественный порядок не реагировал, тем самым совершил правонарушение предусмотренное ч. 2 ст. 17.3 КоАП РФ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Маслеевым В.В. данного правонарушения подтверждаются его письменными объяснениями (л.д.13), рапортом судебного пристава (л.д.14)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ри таких обстоятельствах в действиях Маслеева В.В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Маслеева В.В., ранее не  привлекавшегося к административной ответственности, признавшего вину, суд приходит к выводу о возможности назначить ему административное наказание в виде штрафа в нижнем пределе  санкции ст.17.3 ч.2 Кодекса Российской Федерации об административных правонарушениях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слеева Василия Владимировича, </w:t>
      </w:r>
      <w:r>
        <w:rPr>
          <w:sz w:val="24"/>
          <w:szCs w:val="24"/>
        </w:rPr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размере 500 руб. 00 коп. (пятьсот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№ 40102810645370000035, Казначейский счет № 03100643000000017500, ОКТМО 35712000, УИН: </w:t>
      </w:r>
      <w:r>
        <w:rPr>
          <w:sz w:val="24"/>
          <w:szCs w:val="24"/>
        </w:rPr>
        <w:t>***</w:t>
      </w:r>
      <w:r>
        <w:rPr>
          <w:sz w:val="28"/>
          <w:szCs w:val="28"/>
        </w:rPr>
        <w:t>, КБК 828 1 16 01173 01 0003 140,  назначение платежа –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31">
    <w:name w:val="s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21">
    <w:name w:val="s2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