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№ 05-0243/43/202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3-002009-83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августа 2023 года                               г. Евпатория, ул. Горького, 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енко Дмитрия Федо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***,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 июля 2023 г. в 01 час. 25 мин.  Антоненко Д.Ф., в отношении которого  установлен административный надзор решением Верхнекамского районного суда Кировской области №2а-01/2022 от 1 ноября 2022 года, повторно в течение одного года допустил нарушение возложенных на него судом обязанностей в виде запрета пребывания вне жилого или иного помещения, являющегося местом жительства, пребывания или фактического нахождения подназорного лица, в период с 22-00 часов до 06-00 часов, а именно: отсутствовал по месту проживания: Республика Крым, ***, - 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ходе рассмотрения дела Антоненко Д.Ф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яснения Антоненко Д.Ф., исследовав материалы дела, мировой судья приходит к выводу о наличии в действиях Антоненко Д.Ф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енко Д.Ф. в совершении правонарушения подтверждается материалами дела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27 июля 2023 года</w:t>
      </w:r>
      <w:r>
        <w:rPr>
          <w:sz w:val="28"/>
          <w:szCs w:val="28"/>
        </w:rPr>
        <w:t>, которым протокол об административном правонарушении передан на рассмотрение в суд; протоколом об административном правонарушении № 8201 № 152020 от 27 июля 2023 года составленным в отношении Антоненко Д.Ф. компетентным лицом в соответствии с требованиями ст. 28.2. КоАП РФ, в котором имеются подписи Антоненко Д.Ф. об ознакомлении с протоколом и получении его копии; рапортом от 24 июля 2023 года; актом посещения поднадзорного лица по месту жительства или пребывания от 25 июля 2023 г. из которого следует, что Антоненко Д.Ф.  24 июля 2023 г. с 22 час. 00 мин. по 06 час. 00 мин. в 01 час. 25 мин. отсутствовал по месту жительства: ***, объяснением от 28 июля 2023 года Антоненко Д.Ф. в котором он поясняет, что отсутствовал  по месту жительства; копией решения Верхнекамского районного суда Кировской области от 1 ноября 2022 года, которым в отношении Антоненко Д.Ф. установлен административный надзор  с ограничением не пребывать вне жилого или иного помещения являющегося местом жительства либо пребывания с 22 час. 00 мин.  до 06 час. 00 мин. следующего дня; копией информационной карточки на поднадзорное лицо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 марта 2023 года, копией постановления  8204 № 071998 от 11 июля 2023 года о привлечении Антоненко Д.Ф. к административной ответственности по ч. 1 ст. 19.24 КоАП РФ; копией постановления  8204 № 071999 от 11 июля 2023 года о привлечении Антоненко Д.Ф. к административной ответственности по ч. 1 ст. 19.24 КоАП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тсутствие обстоятельств,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ания, предусмотренные ч.3 ст.3.13 КоАП РФ, исключающие возможность применения  административного наказания в виде обязательных работ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ч.3 ст. 19.24, ст.ст.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нтоненко Дмитрия Федоровича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иде 20 (двадцати) часов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/подпись/                           Е.А. Фрол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