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 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35-30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43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6 апреля 2025</w:t>
      </w:r>
      <w:r>
        <w:rPr>
          <w:sz w:val="24"/>
          <w:szCs w:val="24"/>
          <w:lang w:val="uk-UA"/>
        </w:rPr>
        <w:t xml:space="preserve"> 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нковского Степана Александровича, ***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года в *** час. *** мин. Янковский С.А., находясь по месту жительства по адресу: г. ***, пр-кт. ***, д. *** кв. *** будучи привлеченным к административной ответственности постановлением  ОМВД России по г. Евпатории от ***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***) рублей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Янковский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***., который он не уплатил в установленный законом срок в связи с тем, что не было денег. Просил назначить обязательные работы, так как штраф платить неч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нковского С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***  №*** от ****** года, он был составлен в отношении Янковского С.А. по тем основаниям, что он, ***в *** час***мин., находясь по месту жительства по адресу: г. ***, д. ***, кв. *** будучи привлеченным к административной ответственности постановлением  ОМВД России по г. Евпатории от ***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***) рублей, вступившим в законную ***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нковским С.А. данного правонарушения подтверждаются копией постановления ОМВД России по г. Евпатории от ***года, согласно которому Янковский С.А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***Как усматривается из материалов дела, согласно резолютивной части указанного постановления Янковском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Янковского С.А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Янковского С.А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Янковский С.А.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Янковского Степана Александровича, ***года рождения, уроженца  г.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3" w:leader="none"/>
        <w:tab w:val="right" w:pos="10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