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44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мая 2019 года</w:t>
        <w:tab/>
        <w:tab/>
        <w:t xml:space="preserve">   г. Евпатория, проспек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надзорной деятельности по г. Евпатории Управления надзорной деятельности и профилактической работы ГУ МЧС России по Республике Крым,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осовой Екатерины Николаевны, паспортные данные, Иные данные, проживающей по месту регистрации по адресу: адрес, ранее к административной ответственности не привлекавшей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9.5 ч. 12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, Матросова Е.Н., являясь в соответствии с приказом №ПБ-01/19 от дата ответственной за пожарную безопасность в зданиях, помещениях и сооружениях магазинов наименование организации в адрес, 12, будучи обязанной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а выполнение в срок до 1 марта 2019 года законного предписания органа государственного пожарного надзора №25/1/1 от 28 апреля 2018 года, а именно: на территории и в помещениях наименование организации по адресу: адрес, 124В, адрес, 37; адрес, 109; адрес,36; адрес, 17 отсутствует система противодымной защиты, проемы в наружных ограждениях не соответствуют требованиям пожарной безопасности в Российской Федерации (ч.2,3 ст.4, ст.5, ч.1 ст.6, ст.85 ФЗ от 22 июля 2008 года № 123-ФЗ «Технический регламент о требованиях пожарн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тросова Е.Н. вину в совершении вышеуказанного правонарушения признала и пояснила, что она является  управляющей магазина №70 наименование организации и  филиалом, в соответствии с  приказом №ПБ-01/19 от дата назначена ответственной за пожарную безопасность на объектах наименование организации. В ходе проведения проверки в связи с ранее внесенным предписанием об устранении недостатков по соблюдению требований пожарной безопасности были выявлены ряд недостатков, в том числе и указанные в протоколе об административном правонарушении, которые согласно данному предписанию не были устранены в установленный срок их обществом. Также пояснила, что о внесенном предписании при вступлении в должность был ознакомлена.  После проведения проверки им было выдано новое предписание, которое обязуются выполнить в установленный в не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тросову Е.Н., исследовав материалы дела, суд пришел к выводу о наличии в действиях последней состава правонарушения, предусмотренного ст. 19.5 ч. 1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5/2019/34 от дата и определения о внесении изменений в протокол № 5/2019/34 от дата, он был составлен в отношении Матросовой Е.Н. за то, что она, дата в время, являясь в соответствии с приказом №ПБ-01/19 от дата ответственной за пожарную безопасность в зданиях, помещениях и сооружениях магазинов наименование организации в адрес, 12, будучи обязанной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а выполнение в срок до 1 марта 2019 года законного предписания органа государственного пожарного надзора №25/1/1 от 28 апреля 2018 года, а именно: на территории и в помещениях наименование организации по адресу: адрес, 124В, адрес, 37; адрес, 109; адрес,36; адрес, 17 отсутствует система противодымной защиты, проемы в наружных ограждениях не соответствуют требованиям пожарной безопасности в Российской Федерации (ч.2,3 ст.4, ст.5, ч.1 ст.6, ст.85 ФЗ от дата № 123-ФЗ «Технический регламент о требованиях пожарной безопас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атросовой Е.Н. в совершении административного правонарушения, предусмотренного ч.12 ст.19.5 КоАП РФ, подтверждается исследованными материалами административного дела, а именно: копией распоряжения № 38 от дата (л.д.1-2), копией предписания № 25/1/1 от дата (л.д.4-6), актом проверки № 38 от дата (л.д.7-8), копией приказа №ПБ-01/19 от дата О назначении лиц, ответственных за обеспечение пожарной безопасности зданий и сооружений наименование организации (л.д.9), письменным  объяснением Матросовой Е.Н. (л.д.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атросовой Е.Н. имеется состав правонарушения, предусмотренного ст. 19.5 ч. 12 КоАП РФ, а именно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незначительный период времени, в течение которого Матросова Е.Н. пребывает в должности, а также принимая во внимание данные о личности Матросовой Е.Н., которая ранее к административной ответственности не привлекалась, имеет на иждивении двоих несовершеннолетних детей, вину признала, в содеянном раскаялась, суд пришел к выводу о возможности назначить ей административное наказание в виде штрафа в нижнем пределе, установленном санкцией ст. 19.5 ч. 12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 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росову Екатерину Николаевну признать виновной в совершении административного правонарушения, предусмотренного ст. 19.5 ч. 12 Кодекса Российской Федерации об административных правонарушениях и назначить ей административное наказание в виде штрафа в размере 3000 руб. 00 коп. (три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 1 16 07000 01 6000 140, БИК 043510001, ОКТМО 35712000, УИН 177005000190003997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