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05-0244/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июля 2020 года</w:t>
        <w:tab/>
        <w:t xml:space="preserve">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ГИБДД ОМВД России по г.Евпатория о привлечении к административной ответственности</w:t>
      </w:r>
    </w:p>
    <w:p>
      <w:pPr>
        <w:pStyle w:val="Normal"/>
        <w:ind w:firstLine="720"/>
        <w:jc w:val="both"/>
        <w:rPr>
          <w:sz w:val="28"/>
          <w:szCs w:val="28"/>
        </w:rPr>
      </w:pPr>
      <w:r>
        <w:rPr>
          <w:sz w:val="28"/>
          <w:szCs w:val="28"/>
        </w:rPr>
        <w:t>Зеленова Андрея Владимировича, паспортные данные, зарегистрированного и фактически проживающего по адресу: адрес,</w:t>
      </w:r>
    </w:p>
    <w:p>
      <w:pPr>
        <w:pStyle w:val="Normal"/>
        <w:ind w:firstLine="720"/>
        <w:jc w:val="both"/>
        <w:rPr>
          <w:sz w:val="28"/>
          <w:szCs w:val="28"/>
        </w:rPr>
      </w:pPr>
      <w:r>
        <w:rPr>
          <w:sz w:val="28"/>
          <w:szCs w:val="28"/>
        </w:rPr>
        <w:t xml:space="preserve">по ч.1 ст.12.8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дата в время возле дома №16 по адрес в адрес водитель Зеленов А.В. управлял транспортным средством «марка автомобиля», государственный регистрационный знак "данные изъяты", находясь в состоянии опьянения.</w:t>
      </w:r>
    </w:p>
    <w:p>
      <w:pPr>
        <w:pStyle w:val="Normal"/>
        <w:ind w:firstLine="720"/>
        <w:jc w:val="both"/>
        <w:rPr>
          <w:sz w:val="28"/>
          <w:szCs w:val="28"/>
        </w:rPr>
      </w:pPr>
      <w:r>
        <w:rPr>
          <w:sz w:val="28"/>
          <w:szCs w:val="28"/>
        </w:rPr>
        <w:t>В суде Зеленов А.В.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ind w:firstLine="720"/>
        <w:jc w:val="both"/>
        <w:rPr/>
      </w:pPr>
      <w:r>
        <w:rPr>
          <w:sz w:val="28"/>
          <w:szCs w:val="28"/>
        </w:rPr>
        <w:t>Совершение административного правонарушения и виновность Зеленова А.В. подтверждаются исследованными доказательствами, а именно: протоколом об административном правонарушении 61 АГ № *** от дата, протоколом об отстранении от управления транспортным средством от дата 82 ОТ № ***, актом освидетельствования на состояние алкогольного опьянения от дата 82 АО № ***, бумажным носителем результатов освидетельствования на состояние алкогольного опьянения прибором «Alcotest 6810», заводской номер ARBL 0786, от дата, копией свидетельства №05.17.телефон от дата о поверке анализатора паров этанола в выдыхаемом воздухе «Alcotest 6810», заводской номер ARBL 0786, регистрационный №29815-08, видеозаписью фиксации и оформления правонарушения, протоколом о задержании транспортного средства от дата 82 ПЗ № ***, выпиской из БД ВУ адрес в отношении водителя Зеленова А.В., сведениями о привлечении Зеленова А.В. к административной ответственности, справкой ИАЗ ОГИБДД ОМВД России по адрес старшего лейтенанта полиции фио от дата, которые получены с соблюдением требований закона, составлены надлежащим образом и являются допустимыми доказательствами.</w:t>
      </w:r>
    </w:p>
    <w:p>
      <w:pPr>
        <w:pStyle w:val="Normal"/>
        <w:ind w:firstLine="720"/>
        <w:jc w:val="both"/>
        <w:rPr>
          <w:sz w:val="28"/>
          <w:szCs w:val="28"/>
        </w:rPr>
      </w:pPr>
      <w:r>
        <w:rPr>
          <w:sz w:val="28"/>
          <w:szCs w:val="28"/>
        </w:rPr>
        <w:t xml:space="preserve">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720"/>
        <w:jc w:val="both"/>
        <w:rPr>
          <w:sz w:val="28"/>
          <w:szCs w:val="28"/>
        </w:rPr>
      </w:pPr>
      <w:r>
        <w:rPr>
          <w:sz w:val="28"/>
          <w:szCs w:val="28"/>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 xml:space="preserve">В соответствии с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20"/>
        <w:jc w:val="both"/>
        <w:rPr>
          <w:sz w:val="28"/>
          <w:szCs w:val="28"/>
        </w:rPr>
      </w:pPr>
      <w:r>
        <w:rPr>
          <w:sz w:val="28"/>
          <w:szCs w:val="28"/>
        </w:rPr>
        <w:t xml:space="preserve"> </w:t>
      </w:r>
      <w:r>
        <w:rPr>
          <w:sz w:val="28"/>
          <w:szCs w:val="28"/>
        </w:rPr>
        <w:t>В соответствии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sz w:val="28"/>
          <w:szCs w:val="28"/>
        </w:rPr>
      </w:pPr>
      <w:r>
        <w:rPr>
          <w:sz w:val="28"/>
          <w:szCs w:val="28"/>
        </w:rPr>
        <w:t xml:space="preserve">Как усматривается из материалов дела, дата в время возле дома №16 по адрес в адрес водитель Зеленов А.В., управлявший транспортным средством марка автомобиля, государственный регистрационный знак "данные изъяты", при наличии достаточных оснований полагать, что лицо, которое управляет транспортным средством, находится в состоянии опьянения, был отстранен инспектором ДПС ОГИБДД ОМВД России по адрес старшим лейтенантом полиции фио от управления транспортным средством. </w:t>
      </w:r>
    </w:p>
    <w:p>
      <w:pPr>
        <w:pStyle w:val="Normal"/>
        <w:ind w:firstLine="720"/>
        <w:jc w:val="both"/>
        <w:rPr>
          <w:sz w:val="28"/>
          <w:szCs w:val="28"/>
        </w:rPr>
      </w:pPr>
      <w:r>
        <w:rPr>
          <w:sz w:val="28"/>
          <w:szCs w:val="28"/>
        </w:rPr>
        <w:t>После чего, дата в время инспектором ДПС ОГИБДД ОМВД России по адрес старшим лейтенантом полиции фио с согласия Зеленова А.В. проведено освидетельствование последнего на состояние алкогольного опьянения с помощью прибора «Alcotest 6810», заводской номер ARBL 0786, поверенного дата. Результат освидетельствования составил 0,44 мг/л.</w:t>
      </w:r>
    </w:p>
    <w:p>
      <w:pPr>
        <w:pStyle w:val="Normal"/>
        <w:ind w:firstLine="720"/>
        <w:jc w:val="both"/>
        <w:rPr/>
      </w:pPr>
      <w:r>
        <w:rPr>
          <w:sz w:val="28"/>
          <w:szCs w:val="28"/>
        </w:rPr>
        <w:t xml:space="preserve">С указанным результатом Зеленов А.В. согласился, что подтверждается выполненной им записью «согласен», удостоверенной личной подписью, в соответствующей графе акта освидетельствования на состояние алкогольного опьянения 82 АО №*** от дата, а также имеющейся в материалах дела видеозаписью. </w:t>
      </w:r>
    </w:p>
    <w:p>
      <w:pPr>
        <w:pStyle w:val="Normal"/>
        <w:ind w:firstLine="720"/>
        <w:jc w:val="both"/>
        <w:rPr>
          <w:sz w:val="28"/>
          <w:szCs w:val="28"/>
        </w:rPr>
      </w:pPr>
      <w:r>
        <w:rPr>
          <w:sz w:val="28"/>
          <w:szCs w:val="28"/>
        </w:rPr>
        <w:t>Процессуальные действия в отношении Зеленова А.В. проведены инспектором ДПС в строгой последовательности с применением видеозаписи, составленные в отношении него процессуальные документы логичны, последовательны, не противоречивы, и были подписаны лицом, в отношении которого ведется производство по делу об административном правонарушении, без каких-либо замечаний.</w:t>
      </w:r>
    </w:p>
    <w:p>
      <w:pPr>
        <w:pStyle w:val="Normal"/>
        <w:ind w:firstLine="720"/>
        <w:jc w:val="both"/>
        <w:rPr>
          <w:sz w:val="28"/>
          <w:szCs w:val="28"/>
        </w:rPr>
      </w:pPr>
      <w:r>
        <w:rPr>
          <w:sz w:val="28"/>
          <w:szCs w:val="28"/>
        </w:rPr>
        <w:t>Выслушав Зеленова А.В., исследовав обстоятельства дела и оценив доказательства в их совокупности, мировой судья пришел к выводу, что в действиях Зеленова А.В. 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административ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официально не трудоустроен, женат, ранее неоднократно привлекался к административной ответственности, а также обстоятельство, смягчающее административную ответственность Зеленова А.В., которым в силу п.1 ч.1 ст.4.2 КоАП РФ мировым судьей призна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Зеленова А.В. не установлено.</w:t>
      </w:r>
    </w:p>
    <w:p>
      <w:pPr>
        <w:pStyle w:val="Normal"/>
        <w:ind w:firstLine="720"/>
        <w:jc w:val="both"/>
        <w:rPr>
          <w:sz w:val="28"/>
          <w:szCs w:val="28"/>
        </w:rPr>
      </w:pPr>
      <w:r>
        <w:rPr>
          <w:sz w:val="28"/>
          <w:szCs w:val="28"/>
        </w:rPr>
        <w:t xml:space="preserve">При таких обстоятельствах мировой судья считает необходимым назначить Зеленову А.В.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ч.1 ст.12.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ч.1 ст.12.8,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Зеленова Андрея Владимиро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 (тридцати тысяч рублей) с лишением права управления транспортными средствами на срок полтора года.</w:t>
      </w:r>
    </w:p>
    <w:p>
      <w:pPr>
        <w:pStyle w:val="Normal"/>
        <w:ind w:firstLine="720"/>
        <w:jc w:val="both"/>
        <w:rPr>
          <w:sz w:val="28"/>
          <w:szCs w:val="28"/>
        </w:rPr>
      </w:pPr>
      <w:r>
        <w:rPr>
          <w:sz w:val="28"/>
          <w:szCs w:val="28"/>
        </w:rPr>
        <w:t>Административный штраф необходимо оплатить по следующим реквизитам: расчётный счет  40101810335100010001, получатель – УФК по Республике Крым (ОМВД России по г.Евпатории), банк получателя - Отделение по Республике Крым ЮГУ ЦБ РФ, БИК 043510001, ИНН 9110000105, КПП 911001001, ОКТМО 35712000, КБК 18811601121010001140, УИН 18810491201300002534, назначение платежа - административный штраф.</w:t>
      </w:r>
    </w:p>
    <w:p>
      <w:pPr>
        <w:pStyle w:val="Normal"/>
        <w:ind w:firstLine="720"/>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В случае не уплаты, штраф подлежит принудительному взысканию в соответствии с действующим законодательством Российской Федерации.</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необходимо предоставить в судебный участок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Срок лишения права управления транспортными средствами исчисляется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ем у него соответствующего удостоверения (ч.2 ст.32.7 КоАП РФ).</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