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244/43/2021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августа 2021 года                                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итина Сергея Ивановича, паспортные данные, проживающего по адресу регистрации: адрес,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4 ст. 12.1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китин С.И. дата в время на а/д Краснодар-Ейск 78 км + 733 м, управляя транспортным средством – автомобилем ***, государственный регистрационный знак ***,  принадлежащим ему на праве собственности, в нарушение требований п. 1.3, и п. 9.1.1 ПДД РФ обогнал транспортное средство с выездом на полосу, предназначенную для встречного движения, при этом пересек сплошную линию разметки 1.1 (сплошная линия) в зоне действия дорожного знака 3.20 «обгон запреще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Ракитин С.И. вину свою признал, не оспорил обстоятельства, изложенные в протоколе об административном правонарушении. Действительно, допустил выезд на полосу встречного движения, через сплошную линию. Просил не лишать пра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Ракитина С.И., исследовав материалы дела, суд пришел к выводу о наличии в действиях последнего состава правонарушения, предусмотренного ст. 12.15 ч.4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статья 12.15 ч.4 КоАП РФ предусматривает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23 АП № *** от дата, он был составлен в отношении Ракитина С.И. по тем основаниям, что он, дата в время на а/д Краснодар-Ейск 78 км + 733 м, управляя транспортным средством – автомобилем ****, государственный регистрационный знак ****,  принадлежащим ему на праве собственности, в нарушение требований п. 1.3, и п. 9.1.1 ПДД РФ обогнал транспортное средство с выездом на полосу, предназначенную для встречного движения, при этом пересек сплошную линию разметки 1.1 (сплошная линия) в зоне действия дорожного знака 3.20 «обгон запрещен» (л.д.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выезда Ракитина С.И. в нарушение ПДД РФ на полосу, предназначенную для встречного движения, о которых идет речь в протоколе об административном правонарушении подтверждаются исследованной в суде схемой совершения правонарушения (л.д.6) и не оспариваются Ракитиным С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Ракитина С.И. имеется состав правонарушения, предусмотренного ст. 12.15 ч.4 КоАП РФ, а именно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к административной ответственности , предусмотренный ст.4.5 КоАП РФ на момент рассмотрения дела не пропущ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отсутствие отягчающих административную ответственность обстоятельств, учитывая, что ранее Ракитин С.И. к административной ответственности за аналогичное правонарушение не привлекался, принимая во внимание данные о личности последнего, суд пришел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китина Сергея Ивановича, паспортные данные, признать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ему административное наказание в виде штрафа в размере 5 000 (пяти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УФК по Краснодарскому краю (ОМВД России по Брюховецкому району), ИНН 23270049523, КПП 232701001,расчётный счёт 03100643000000011800, Банк получателя – Южное ГУ БАНКА РОССИИ//УФК по Краснодарскому краю г. Краснодар, КБК 18811601123010001140, БИК 010349101, ОКТМО 03610000, УИН 18810423210310005054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