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245/43/2018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9 мая 2018 </w:t>
      </w:r>
      <w:r>
        <w:rPr>
          <w:sz w:val="26"/>
          <w:szCs w:val="26"/>
          <w:lang w:val="uk-UA"/>
        </w:rPr>
        <w:t xml:space="preserve">года        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тдела ГИБДД ОМВД России по г.Евпатории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ирнова Алексея Михайловича, иные данны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.1 ст.12.8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ab/>
        <w:t>06 мая 2018 года в 22 час. 20 мин. возле иные данные Смирнов А.М. управлял транспортным средством иные данные, государственный регистрационный знак иные данные, находясь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 Смирнов А.М. свою вину в совершении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Смирнова А.М. подтверждаются исследованными доказательствами, а именно: протоколом об административном правонарушении от 06.05.2018 года, протоколом об отстранении от управления транспортным средством от 06.05.2018 года, распечатанным результатом освидетельствования прибором «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 6810 </w:t>
      </w:r>
      <w:r>
        <w:rPr>
          <w:sz w:val="26"/>
          <w:szCs w:val="26"/>
          <w:lang w:val="en-US"/>
        </w:rPr>
        <w:t>Drager</w:t>
      </w:r>
      <w:r>
        <w:rPr>
          <w:sz w:val="26"/>
          <w:szCs w:val="26"/>
        </w:rPr>
        <w:t>» от 06.05.2018 г., актом освидетельствования на состояние алкогольного опьянения от 06.05.2018 года №61 АА 143096, протоколом о задержании транспортного средства от 06.05.2018 года, видеозаписью фиксации и оформления правонарушения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л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1 ст.12.8 Кодекса Российской Федерации об административных правонарушениях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имечаниям к ч.1 ст.12.8 Кодекса Российской Федерации об административных правонарушениях, 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суммарную погрешность измерений, а именно 0,16 миллиграммов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водитель Смирнов А.М., управлявший 06 мая 2018 года в 22 час. 20 мин. транспортным средством иные данные, государственный регистрационный знак иные данные, возле дома иные данные, вследствие выявления у него признаков опьянения в виде запаха алкоголя изо рта, резкого изменения окраски кожных покровов лица в этот же день в 22 час. 59 мин. был освидетельствован ИДПС ОГИБДД ОМВД России по г.Евпатории лейтенантом полиции ФИО с помощью прибора «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 6810 </w:t>
      </w:r>
      <w:r>
        <w:rPr>
          <w:sz w:val="26"/>
          <w:szCs w:val="26"/>
          <w:lang w:val="en-US"/>
        </w:rPr>
        <w:t>Drager</w:t>
      </w:r>
      <w:r>
        <w:rPr>
          <w:sz w:val="26"/>
          <w:szCs w:val="26"/>
        </w:rPr>
        <w:t xml:space="preserve">», заводской номер прибора </w:t>
      </w:r>
      <w:r>
        <w:rPr>
          <w:sz w:val="26"/>
          <w:szCs w:val="26"/>
          <w:lang w:val="en-US"/>
        </w:rPr>
        <w:t>ARCD</w:t>
      </w:r>
      <w:r>
        <w:rPr>
          <w:sz w:val="26"/>
          <w:szCs w:val="26"/>
        </w:rPr>
        <w:t xml:space="preserve">-0541. результат освидетельствования составил 0,54 мг/л, что превышает вышеуказанную суммарную погрешность измерений наличия абсолютного этилового спирта в выдыхаемом воздухе.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ыслушав доводы Смирнова А.М., исследовав обстоятельства дела и оценив доказательства в их совокупности, мировой судья пришел к выводу, что в действиях Смирнова А.М. имеется состав административного правонарушения, предусмотренного ч.1 ст.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мировым судьей учитываются, характер совершенного правонарушения, обстоятельства его совершения, имущественное положение и личность правонарушителя, который является гражданином Российской Федерации, не работает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Смирнова А.М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 Смирнова А.М. не установлено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мировой судья считает необходимым назначить Смирнову А.М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12.8 ч.1, ст.ст.29.9, 29.10 Кодекса Российской Федерации об административных правонарушениях, мировой судья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ind w:firstLine="698"/>
        <w:jc w:val="both"/>
        <w:rPr/>
      </w:pPr>
      <w:r>
        <w:rPr>
          <w:sz w:val="26"/>
          <w:szCs w:val="26"/>
        </w:rPr>
        <w:t>Признать Смирнова Алексея Михайл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 ч. 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: расчётный счет 40101810335100010001, получатель – УФК по Республике Крым (ОМВД России по г. Евпатории), наименование банка- Отделение по Республике Крым ЮГУ Центрального Банка РФ, БИК банка – 043510001, ИНН получателя 9110000105, КПП получателя 911001001, ОКТМО 35712000, КБК 18811630020016000140, УИН 18810491181300002091, </w:t>
      </w:r>
      <w:r>
        <w:rPr>
          <w:sz w:val="26"/>
          <w:szCs w:val="26"/>
          <w:lang w:val="uk-UA"/>
        </w:rPr>
        <w:t>назначение платежа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  <w:lang w:val="uk-UA"/>
        </w:rPr>
        <w:t>В случае не уплаты, штраф подлежит принудительному взысканию в соответствии с действующим  законодательством Р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43 Евпаторийского судебного района (городской округ Евпатория)Республики Крым, по адресу: Республика Крым,  г.Евпатория, пр. Ленина,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Срок лишения права управления транспортными средствами исчисляется со дня вступления в законную силу постановления (ч.1 ст.32.7 КоАП РФ), при этом виновному следует в течение трех рабочих дней</w:t>
        <w:tab/>
        <w:t xml:space="preserve"> со дня вступления в законную силу постановления сдать водительское удостоверение в орган исполняющий этот вид административного наказания – орган внутренних дел (ч.1 ст.32.5 КоАП РФ), а в случае утраты указанных документов заявить об этом в указанный орган в тот же срок (ч.1.1 ст.32.7 КоАП РФ). В случае уклонения виновного от сдачи соответствующего удостоверения, течение срока лишения специального права начинается со дня сдачи лицом либо изъятием у него соответствующего удостоверения (ч.2 ст.32.7 КоАП РФ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</w:t>
        <w:tab/>
        <w:tab/>
        <w:t>Е.А.Фролова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