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245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я 2019 года</w:t>
        <w:tab/>
        <w:tab/>
        <w:tab/>
        <w:t xml:space="preserve">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лавного управления Министерства юстиции Российской Федерации по Республике Крым и Севастополю, в отношении юридического лица Общественная организация «Федерация киокусинкай каратэ Республики Крым», зарегистрированного по адрес адрес, (ОГРН </w:t>
      </w:r>
      <w:r>
        <w:rPr>
          <w:sz w:val="28"/>
          <w:szCs w:val="28"/>
          <w:lang w:val="ru-RU"/>
        </w:rPr>
        <w:t>иные данные</w:t>
      </w:r>
      <w:r>
        <w:rPr>
          <w:sz w:val="28"/>
          <w:szCs w:val="28"/>
        </w:rPr>
        <w:t>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, Общественная организация «Федерация киокусинкай каратэ Республики Крым», расположенная по адрес адрес, зарегистрированная Главным управлением Министерства юстиции Российской Федерации по республике Крым и Севастополю 26 сентября  2014 года,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 до 15 апреля 2019 года не предоставила ежегодный отчет за 2018 год о свое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 не явился. Судебная повестка была направлена по месту нахождения юридического лица, указанного в Выписке из ЕГРЮЛ. Согласно отчету об отслеживании отправления – срок хранения отправления  истек, выслано отпра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Общественной организации «Федерация киокусинкай каратэ Республики Крым»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4/19 от 25 апреля 2019 года, он был составлен в отношении Общественной организации «Федерация киокусинкай каратэ Республики Крым», расположенной по адрес адрес, зарегистрированная Главным управлением Министерства юстиции Российской Федерации по республике Крым и Севастополю 26 сентября 2014 года, за то, что последняя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 до 15 апреля 2019 года не предоставила ежегодный отчет за 2018 год о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бщественная организация «Федерация киокусинкай каратэ Республики Крым» зарегистрирована по адрес адрес в Главном управлении Министерства юстиции Российской Федерации по адрес и Севастополю зарегистрирована 26 сентя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.29 Федерального закона от 19 мая 1995 года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бщественной организации «Федерация киокусинкай каратэ Республики Крым» 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организацию «Федерация киокусинкай каратэ Республики Крым»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