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245/43/2021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августа 2021 года                       г. Евпатория, ул. Горького, д.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монова Андрея Сергеевича, паспортные данные, гражданина Российской Федерации, женатого, имеющего на иждивении троих малолетних детей, работающего заместителем начальника наименование организации, проживающего по адресу : адрес, зарегистрированного по адресу: адрес, ранее к административной ответственности за аналогичные правонарушения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4 ст. 12.1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имонов А.С. дата в время на а/д Новороссийск – Керчь 80 км + 900 м, управляя транспортным средством – автомобилем ***, государственный регистрационный знак ***,  принадлежащим ему на праве собственности, в нарушение требований п. 1.3, и п. 9.1.1 ПДД РФ совершил маневр обгона транспортного средства с выездом на полосу, предназначенную для встречного движения, при этом пересек сплошную линию разметки 1.1 (сплошная ли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Филимонов А.С. вину свою признал, не оспорил обстоятельства, изложенные в протоколе об административном правонарушении. Действительно, допустил выезд на полосу встречного движения, через сплошную линию. Просил не лишать пра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Филимонова А.С., исследовав материалы дела, суд пришел к выводу о наличии в действиях последнего состава правонарушения, предусмотренного ст. 12.15 ч.4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статья 12.15 ч.4 КоАП РФ предусматривает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23 АП  телефон от дата, он был составлен в отношении Филимонова А.С. по тем основаниям, что он, дата в время на а/д Новороссийск – Керчь 80 км + 900 м, управляя транспортным средством – автомобилем ***, государственный регистрационный знак ***,  принадлежащим ему на праве собственности, в нарушение требований п. 1.3, и п. 9.1.1 ПДД РФ совершил маневр обгона транспортного средства с выездом на полосу, предназначенную для встречного движения, при этом пересек сплошную линию разметки 1.1 (сплошная линия)(л.д.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выезда Филимонова А.С. в нарушение ПДД РФ на полосу, предназначенную для встречного движения, о которых идет речь в протоколе об административном правонарушении подтверждаются исследованной в суде схемой места совершения административного правонарушения (л.д.6) и не оспариваются Филимоновым А.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 действиях Филимонова А.С. имеется состав правонарушения, предусмотренного ст. 12.15 ч.4 КоАП РФ, а именно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к административной ответственности , предусмотренный ст.4.5 КоАП РФ на момент рассмотрения дела не пропущ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учитывая отсутствие отягчающих административную ответственность обстоятельств, учитывая, что ранее Филимонов А.С. к административной ответственности за аналогичное правонарушение не привлекался, принимая во внимание данные о личности последнего, наличие ***, суд пришел к выводу о возможности назначить ему административное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имонова Андрея Сергеевича, паспортные данные, признать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ему административное наказание в виде штрафа в размере 5 000 (пяти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УФК по Краснодарскому краю (ОМВД России по Темрюкскому району), ИНН 2352016535, КПП 235201001,расчётный счёт 03100643000000011800, Банк получателя – Южное ГУ БАНКА РОССИИ//УФК по Краснодарскому краю г. Краснодар, КБК 18811601123010001140, БИК 010349101, ОКТМО 03651000, УИН 18810423210530012017, назначени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: г. Евпатория, ул. Горького, д.10/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