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246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4 июн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 xml:space="preserve">Кузьминой Елены Петровны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узьмина Е.П., 26 января 2017 года, являясь директором ГБОУ ДО РК «ДМЦ «Бриз», расположенного по адресу: иные данные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4-й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Кузьмина Е.П. не явилась, о дне рассмотрения дела была извещена телефонограммой. О причине неявки суд в известность не поставила.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Кузьминой Е.П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Кузьминой Е.П.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888 от 24 мая 2017 года, он был составлен в отношении Кузьминой Е.П.  за то, что она 26 января 2017 года, являясь директором ГБОУ ДО РК «ДМЦ «Бриз», расположенного по адресу: иные данные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4-й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Кузьминой Е.П. в протоколе об административном правонарушении;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материалов дела усматривается, что налоговая декларация по налогу на добавленную стоимость за 4-й квартал 2016 года была предоставлена Кузьминой Е.П. 8 февраля 2017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Кузьминой Е.П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Кузьминой Е.П., ранее не привлекавшейся к административной ответственности за совершение аналогичных правонарушений, признавшей вину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Кузьмину Елену Пет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 xml:space="preserve">                    Е.Д. Дахневич            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