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46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 июля 2020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Управления Пенсионного Фонда Российской Федерации в г.Евпатории Республики Крым о привлечении к административной ответственности должностного лица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Вацкивской Екатерины Викторовны, паспортные данные, проживающей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ацкивская Е.В., являясь директором наименование организации, расположенного по адресу: адрес, в срок, установленный п. 2.2 ст. 11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а в Государственное учреждение - Управление Пенсионного фонда Российской Федерации в г.Евпатории Республики Крым сведения о застрахованных лицах общества (форма СЗВ-М) в отношении Вацкивской Е.В. за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директор наименование организации Вацкивская Е.В. не явилась, о времени и месте рассмотрения дела извещена в установленном порядке, согласно поступившей от нее телефонограммы, просила рассмотреть дело в ее отсутствии. В силу ч.2 ст. 25.1 КоАП РФ мировой судья считает возможным рассмотреть данное дело в отсутствии Вацкивской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директора наименование организации Вацкивской Е.В. подтверждаются исследованными доказательствами, а именно: протоколом об административном правонарушении №91 от дата, копией сведений о застрахованных лицах наименование организации формы СЗВ-М в отношении фио за дата, копией извещения о доставке электронного документа наименование организации в УПФР в адрес от дата, копией уведомления о регистрации юридического лица в территориальном органе Пенсионного фонда Российской Федерации от дата, выпиской из Единого государственного реестра юридических лиц в отношении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2 ст.11 Федерального закона «Об индивидуальном (персонифицированном) учете в системе обязательного пенсионного страхования» № 27-ФЗ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дат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ведения о застрахованных лицах наименование организации (форма СЗВ-М) за дата в отношении Вацкивской Е.В. были представлены в Государственное учреждение - Управление Пенсионного фонда Российской Федерации в адрес дата, при предельном сроке их предоставления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Единого государственного реестра юридических лиц, Вацкивская Е.В. является директор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дела и оценив доказательства в их совокупности, мировой судья пришел к выводу, что в действиях директора наименование организации Вацкивской Е.В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ином Российской Федерации, а также обстоятельство, смягчающее административную ответственность Вацкивской Е.В., которым в соответствии с п.10 ч.1 ст.4.2 КоАП РФ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директора наименование организации Вацкивской Е.В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в случаях, если назначение административного наказания в виде предупреждения не предусмотрено соответствующей статьей раздела II настоящего Кодекса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, что директор наименование организации Вацкивская Е.В. впервые совершила административное правонарушение, выявленное в ходе осуществления государственного контроля (надзора), наименование организации является микропредприятием и включено в Единый реестр субъектов малого и среднего предпринимательства, в силу ч.1 ст.4.1.1 КоАП РФ мировой судья считает возможным заменить в отношении Вацкивской Е.В. административное наказание в виде административного штрафа, предусмотренного санкцией ст.15.33.2 КоАП РФ, на предупреждение. Данный вид наказания в данном случае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.1, 15.33.2, 29.9, 29.10 КоАП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наименование организации Вацкивскую Екатерину Викторовну виновной в совершении административного правонарушения, предусмотренного ст.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