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247/43/201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 июня 2019 года          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43 Евпаторийского судебного района (городской округ Евпатория) мировой судья судебного участка № 41 Евпаторийского судебного района (городской округ Евпатория) Кунцова Елена Григорь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крипы Светланы Михайловны</w:t>
      </w:r>
      <w:r>
        <w:rPr>
          <w:sz w:val="28"/>
          <w:szCs w:val="28"/>
        </w:rPr>
        <w:t>, паспортные данные, зарегистрированной по адресу: адрес, ранее к административной ответственности по ст. 15.33.2 Кодекса Российской Федерации об административных правонарушениях не привлекалас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ипа С.М. дата, в время, являясь управляющей филиалом «Евпаторийский» Филиал наименование организации, Минтруда России, расположенного по адресу: адрес, в нарушение п. 2 ст. 11, ст. 15 Федерального закона от дата № 27-ФЗ (ред. от дата) «Об индивидуальном (персонифицированном) учёте в системе обязательного пенсионного страхования» в установленный срок не представила в Управление Пенсионного фонда РФ в адрес сведения о страховом стаже застрахованных лиц по форме СЗВ-СТАЖ за дата в отношении фио, фио, фио, фио. Фактически сведения о страховом стаже застрахованных лиц по форме СЗВ-СТАЖ представлены дата, то есть с нарушением срока на 27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Скрипа С.М. не явилась, о дне рассмотрения дела  извещалась судебной повесткой, в суд вернулся конверт с отметкой «истек срок хранен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части 1 статьи 25.15 Кодекса Российской Федерации об административных правонарушениях,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судом были предприняты все необходимые меры для извещения Скрипа С.М. о рассмотрении дела, ввиду чего суд считает возможным рассмотреть дело в отсутствии лица,  в отношении которого составлен протокол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дела, суд пришел к выводу о наличии в действиях Скрипа С.М.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Скрипа С.М. в совершении правонарушения подтверждается: сведениями протокола об административном правонарушении № 091S20190001774 от дата, выпиской из ЕГРЮЛ от дата, сведениями по страхователю (форма ОДВ-1), сведениями о страховом стаже застрахованных лиц (исх. форма СЗВ-СТАЖ), уведомлением о регистрации юридического лица от дата в территориальном органе ПФ РФ, копией уведомления о составлении протокола №73/05-28 от дата, несоответствий между представленными страхователем сведениями № 189 от дата, и другими материалам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Исследованные доказательства в совокупности полностью подтверждают вину фио в совершении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указанных норм закона, сведения о застрахованных лицах по форме СЗВ-СТАЖ за дата были представлены Скрипа С.М. на бумажном носителе дата, то есть с нарушением срока на 27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в действиях Скрипа С.М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Скрипа С.М., ранее не привлекавшуюся к административной ответственности за совершение аналогичных правонарушений,   суд приходит к выводу о возможности назначить ей административное наказание в виде штрафа в нижнем пределе санкции ст.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ст. 4.1.1 КоАП РФ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рипа Светлану Михайловну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штрафа в размере 300 руб. 00 коп. (трёх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отделение ПФР по РК), ИНН 7706808265, КПП 910201001, р/с № 40101810335100010001, наименование банка: отделение по РК Центрального банка РФ, БИК 043510001, ОКТМО 35712000, КБК 392 116 200 100 6 6000 140,  назначение платежа - штрафы за административные правонарушения, Управление пенсионного фонда РФ в г. Евпатории РК, протокол №091S20190001774 от 30.04.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    г. Евпатория, проспект Ленина, д.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</w:t>
        <w:tab/>
        <w:tab/>
        <w:tab/>
        <w:t xml:space="preserve">Е.Г. Кунцов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