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247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21 года          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сильева Олега Львовича, паспортные данные, проживающего по адресу регистрации: адрес, адрес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2.1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 О.Л. дата в время на а/д Крымск - Джигинка 56 км + 400 м, управляя транспортным средством – автомобилем марка автомобиля, государственный регистрационный знак ***,  принадлежащим ему на праве собственности, в нарушение требований п. 1.3, и п. 9.1.1 ПДД РФ обогнал транспортное средство с выездом на полосу, предназначенную для встречного движения, при этом пересек сплошную линию разметки 1.1 (сплошная ли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сильев О.Л. вину свою признал, не оспорил обстоятельства, изложенные в протоколе об административном правонарушении. Действительно, допустил выезд на полосу встречного движения, через сплошную линию. Просил не лишать пр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сильева О.Л. исследовав материалы дела, суд пришел к выводу о наличии в действиях последнего состава правонарушения, предусмотренного ст. 12.15 ч.4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татья 12.15 ч.4 КоАП РФ предусматривает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23 АП *** от дата, он был составлен в отношении Васильева О.Л. по тем основаниям, что он, дата в время на а/д Крымск - Джигинка 56 км + 400 м, управляя транспортным средством – автомобилем марка автомобиля, государственный регистрационный знак ***,  принадлежащим ему на праве собственности, в нарушение требований п. 1.3, и п. 9.1.1 ПДД РФ обогнал транспортное средство с выездом на полосу, предназначенную для встречного движения, при этом пересек сплошную линию разметки 1.1 (сплошная линия)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выезда Васильева О.Л. в нарушение ПДД РФ на полосу, предназначенную для встречного движения, о которых идет речь в протоколе об административном правонарушении подтверждаются исследованной в суде схемой места совершения административного правонарушения (л.д.7) и не оспариваются Васильевым О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Васильева О.Л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, предусмотренный ст.4.5 КоАП РФ на момент рассмотрения дела не пропу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учитывая, что ранее Васильев О.Л. к административной ответственности за аналогичное правонарушение не привлекался, принимая во внимание данные о личности последнего, суд пришел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Олега Львовича, паспортные данные,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административное наказание в виде штрафа в размере 5 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УФК по Краснодарскому краю (ОМВД России по г. Анапе), ИНН 2301027433, КПП 230101001,расчётный счёт 03100643000000011800, Банк получателя – Южное ГУ БАНКА РОССИИ//УФК по Краснодарскому краю г. Краснодар, КБК 18811601123010001140, БИК 010349101, ОКТМО 03703000, УИН 18810423210170035975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