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№ 05-0247/43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</w:t>
      </w:r>
      <w:r>
        <w:rPr/>
        <w:t>***</w:t>
      </w:r>
      <w:r>
        <w:rPr>
          <w:sz w:val="28"/>
          <w:szCs w:val="28"/>
        </w:rPr>
        <w:t>-62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июля 2022 года                                      г. Евпатория, ул. Горького, 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олова Александра Владимировича</w:t>
      </w:r>
      <w:r>
        <w:rPr>
          <w:b/>
          <w:sz w:val="28"/>
          <w:szCs w:val="28"/>
        </w:rPr>
        <w:t xml:space="preserve">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гражданина </w:t>
      </w:r>
      <w:r>
        <w:rPr/>
        <w:t>***</w:t>
      </w:r>
      <w:r>
        <w:rPr>
          <w:sz w:val="28"/>
          <w:szCs w:val="28"/>
        </w:rPr>
        <w:t xml:space="preserve">, серия и номер паспорта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 июня 2022 г. в 23 час. 55 мин.  Соколов А.В., в отношении которого  установлен административный надзор решением Евпаторийского городского суда Республики Крым №</w:t>
      </w:r>
      <w:r>
        <w:rPr/>
        <w:t xml:space="preserve">*** </w:t>
      </w:r>
      <w:r>
        <w:rPr>
          <w:sz w:val="28"/>
          <w:szCs w:val="28"/>
        </w:rPr>
        <w:t xml:space="preserve">от 21.08.2020 года, повторно в течение одного года допустил нарушение возложенных на него судом обязанностей в виде запрета пребывания вне жилого или иного помещения, являющегося местом жительства, пребывания или фактического нахождения подназорного лица, в период с 22-00 часов до 06-00 часов, а именно: отсутствовал по месту проживания: </w:t>
      </w:r>
      <w:r>
        <w:rPr/>
        <w:t>***</w:t>
      </w:r>
      <w:r>
        <w:rPr>
          <w:sz w:val="28"/>
          <w:szCs w:val="28"/>
        </w:rPr>
        <w:t>, -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Соколов А.В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яснения Соколова А.В., исследовав материалы дела, мировой судья приходит к выводу о наличии в действиях Соколова А.В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колова А.В. в совершении правонарушения подтверждается материалами дела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28.06.2022г</w:t>
      </w:r>
      <w:r>
        <w:rPr>
          <w:sz w:val="28"/>
          <w:szCs w:val="28"/>
        </w:rPr>
        <w:t>., которым протокол об административном правонарушении передан на рассмотрение в суд; протоколом об административном правонарушении № 8201 №</w:t>
      </w:r>
      <w:r>
        <w:rPr/>
        <w:t>***</w:t>
      </w:r>
      <w:r>
        <w:rPr>
          <w:sz w:val="28"/>
          <w:szCs w:val="28"/>
        </w:rPr>
        <w:t xml:space="preserve"> от 28.06.2022г. составленным в отношении Соколова А.В. компетентным лицом в соответствии с требованиями ст. 28.2. КоАП РФ, в котором имеются подписи Соколова А.В. об ознакомлении с протоколом и получении его копии; рапортом от 25.06.2022 г., актом посещения поднадзорного лица по месту жительства или пребывания от 24.06.2022 г. из которого следует, что Соколов А.В.  24.06.2022 г. с 23 час. 55 мин. по 23 час. 59 мин. отсутствовал по месту жительства: </w:t>
      </w:r>
      <w:r>
        <w:rPr/>
        <w:t>***</w:t>
      </w:r>
      <w:r>
        <w:rPr>
          <w:sz w:val="28"/>
          <w:szCs w:val="28"/>
        </w:rPr>
        <w:t>, объяснением от 28.06.2022г. Соколова А.В. в котором он поясняет, что отсутствовал  по месту жительства; копией решения Евпаторийского  городского суда Республики Крым от 21.08.2020г., которым в отношении Соколова А.В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00 мин.  до 06 часов 00 мин. следующего дня;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1.08.2022 г., копией графика прибытия поднадзорного лица на регистрацию от 21.08.2020 г., копией информационной карточки на поднадзорное лицо, копией постановления мирового судьи судебного участка №43 Евпаторийского судебного района (городской округ Евпатория) Республики Крым  от 09.06.2022 г. о привлечении Соколова А.В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тсутствие обстоятельств,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ания, предусмотренные ч.3 ст.3.13 КоАП РФ, исключающие возможность применения  административного наказания в виде обязательных работ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ч.3 ст. 19.24, ст.ст.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колова Александра Владимировича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иде 20 (двадцати) часов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                             /подпись/                           Е.А. Фрол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