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49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июня 2019 года 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3 Евпаторийского судебного района (городской округ Евпатория) мировой судья судебного участка № 41 Евпаторийского судебного района (городской округ Евпатория) Кунцова Елена Григорь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еева Алексея Викторовича</w:t>
      </w:r>
      <w:r>
        <w:rPr>
          <w:sz w:val="28"/>
          <w:szCs w:val="28"/>
        </w:rPr>
        <w:t>, паспортные данные, директора наименование организации, зарегистрированного по адресу: адрес, ранее привлекался к административной ответственности по ст. 15.33.2 Кодекса Российской Федерации об административных правонарушениях, постановлением суда №05-0444/43/2018 от 24.09.2018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 время Корнеев А.В., являясь директором наименование организации, расположенного по адресу: адрес, в нарушение п. 2 ст. 11, ст. 15 Федерального закона от дата № 27-ФЗ (ред. от дата) «Об индивидуальном (персонифицированном) учёте в системе обязательного пенсионного страхования» в установленный срок не представил в Управление Пенсионного фонда РФ в            адрес сведения о застрахованных лицах по форме СЗВ-СТАЖ за дата.    Фактически сведения о страховом стаже застрахованных лиц по форме СЗВ-СТАЖ за дата по состоянию на дата не представлены, таким образом нарушен срок на 6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рнеев А.В. не явился, о дне рассмотрения дела  извещен судебной повесткой, в суд вернулся конверт с отметкой «истек срок хран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Корнеева А.В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Корнеева А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орнеева А.В. в совершении правонарушения подтверждается: сведениями протокола об административном правонарушении № 091S20190001700 от дата, выпиской из ЕГРЮЛ от дата, сведениями о страховом стаже застрахованных лиц (исх. форма СЗВ-СТАЖ), уведомлением о регистрации юридического лица от дата в территориальном органе ПФ РФ, копией уведомления о составлении протокола №81/05-28 от дата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Корнеева А.В. в совершении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СТАЖ за дата Корнеевым А.В. не представлены, таким образом нарушен срок на 60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в действиях Корнеева А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орнеева А.В., ранее привлекавшегося к административной ответственности за совершение аналогичных правонарушений,   суд приходит к выводу о возможности назначить ему административное наказание в виде штрафа в нижнем пределе санкции ст.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ст. 4.1.1 КоАП РФ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ева Алексея Викто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 116 200 100 6 6000 140,  назначение платежа - штрафы за административные правонарушения, Управление пенсионного фонда РФ в г. Евпатории РК, протокол №091S20190001700 от 30.04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   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Г. Кунцова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