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5-43-250/2017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9 июня 2017 </w:t>
      </w:r>
      <w:r>
        <w:rPr>
          <w:sz w:val="26"/>
          <w:szCs w:val="26"/>
        </w:rPr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уликовой Людмилы Анатольевны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Куликова Л.А., 15 марта 2017 года, являясь </w:t>
      </w:r>
      <w:r>
        <w:rPr>
          <w:sz w:val="26"/>
          <w:szCs w:val="26"/>
        </w:rPr>
        <w:t xml:space="preserve">индивидуальным предпринимателем, зарегистрированным по адресу 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февраль 2017 года. Фактически сведения о застрахованных лицах по форме СЗВ-М поступили по телекоммуникационным каналам связи 13 апреля 2017 года, то есть с нарушением срока на 21 день. </w:t>
      </w:r>
    </w:p>
    <w:p>
      <w:pPr>
        <w:pStyle w:val="Normal"/>
        <w:jc w:val="both"/>
        <w:rPr/>
      </w:pPr>
      <w:r>
        <w:rPr>
          <w:sz w:val="26"/>
          <w:szCs w:val="26"/>
        </w:rPr>
        <w:t>В судебное заседание Куликова Л.А. не явилась. О дне рассмотрения дела извещалась по месту регистрации. О причине неявки не сообщила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итывая данные о надлежащем извещении Куковой Л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материалы дела, суд пришел к выводу о наличии в действиях Куликовой Л.А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091815170000405 от 23 мая 2017 года, он был составлен в отношении Куликовой Л.А. за то, что она, </w:t>
      </w:r>
      <w:r>
        <w:rPr>
          <w:color w:val="000000"/>
          <w:sz w:val="26"/>
          <w:szCs w:val="26"/>
          <w:shd w:fill="FFFFFF" w:val="clear"/>
        </w:rPr>
        <w:t xml:space="preserve">15 марта 2017 года, являясь </w:t>
      </w:r>
      <w:r>
        <w:rPr>
          <w:sz w:val="26"/>
          <w:szCs w:val="26"/>
        </w:rPr>
        <w:t xml:space="preserve">индивидуальным предпринимателем, зарегистрированным по адресу 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февраль 2017 года. Фактически сведения о застрахованных лицах по форме СЗВ-М поступили по телекоммуникационным каналам связи 13 апреля 2017 года, то есть с нарушением срока на 21 ден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44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Куликовой Л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Куликовой Л.А., ранее не привлекавшейся к административной ответственности за совершение аналогичных правонарушений, 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уликову Людмилу Анато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КБК 39211620010066000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