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250/43/2018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я 2019 года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енко Виктора Владимировича, паспортные данные, иные данные, директора наименование организации, иные данные, проживающего по месту регистрации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В.В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октябрь 2018 года в отношении фио. Фактически сведения о застрахованных лицах по форме СЗВ-М поступили по телекоммуникационным каналам связи в форме электронного документа дата, то есть с нарушением срока на 133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азаренко В.В. вину в совершении правонарушения признал, не оспорил обстоятельств, изложенных в протоколе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азаренко В.В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Назаренко В.В. за то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октябрь 2018 года в отношении фио. Фактически сведения о застрахованных лицах по форме СЗВ-М поступили по телекоммуникационным каналам связи в форме электронного документа дата, то есть с нарушением срока на 133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октябрь 2018 года в отношении  фио были предоставлены Назаренко В.В. по телекоммуникационным каналам связи в форме электронного документа дата, то есть с нарушением срока на 133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азаренко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Назаренко В.В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Назаренко В.В. на момент совершения данного правонарушения,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Виктора Владими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