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5-43-251/2017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9 июня 2017 </w:t>
      </w:r>
      <w:r>
        <w:rPr>
          <w:sz w:val="26"/>
          <w:szCs w:val="26"/>
        </w:rPr>
        <w:t>года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ергиевич Наталии Владимировны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Сергиевич Н.В., 16 января 2017 года, являясь </w:t>
      </w:r>
      <w:r>
        <w:rPr>
          <w:sz w:val="26"/>
          <w:szCs w:val="26"/>
        </w:rPr>
        <w:t xml:space="preserve">главным редактором АНО «Издательство газеты «Евпаторийская Здравница», расположенного по адресу 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декабрь 2016 года. Фактически сведения о застрахованных лицах по форме СЗВ-М поступили по телекоммуникационным каналам связи 25 апреля 2017 года, то есть с нарушением срока на 99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представитель по доверенности Иванчук Е.Р. вину признала, пояснила, что при указанных в протоколе об административном правонарушении обстоятельствах главный редактор не предоставила в установленный срок </w:t>
      </w:r>
      <w:r>
        <w:rPr>
          <w:color w:val="000000"/>
          <w:sz w:val="26"/>
          <w:szCs w:val="26"/>
          <w:shd w:fill="FFFFFF" w:val="clear"/>
        </w:rPr>
        <w:t>сведения о застрахованных лицах по форме СЗВ-М</w:t>
      </w:r>
      <w:r>
        <w:rPr>
          <w:sz w:val="26"/>
          <w:szCs w:val="26"/>
        </w:rPr>
        <w:t xml:space="preserve">. Сведения представила с опозданием на 99 дней, так как лицо, которое было обязано предоставлять указанные сведения уволилос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представителя Сергиевич Н.В., исследовав материалы дела, суд пришел к выводу о наличии в действиях Сергиевич Н.В.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0918151170000406 от 23 мая 2017 года, он был составлен в отношении Сергиевич Н.В. за то, что она, </w:t>
      </w:r>
      <w:r>
        <w:rPr>
          <w:color w:val="000000"/>
          <w:sz w:val="26"/>
          <w:szCs w:val="26"/>
          <w:shd w:fill="FFFFFF" w:val="clear"/>
        </w:rPr>
        <w:t xml:space="preserve">16 января 2017 года, являясь </w:t>
      </w:r>
      <w:r>
        <w:rPr>
          <w:sz w:val="26"/>
          <w:szCs w:val="26"/>
        </w:rPr>
        <w:t xml:space="preserve">главным редактором АНО «Издательство газеты «Евпаторийская Здравница», расположенного по адресу 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декабрь 2016 года. Фактически сведения о застрахованных лицах по форме СЗВ-М поступили по телекоммуникационным каналам связи 25 апреля 2017 года, то есть с нарушением срока на 99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о которых указано в протоколе об административном правонарушении, подтверждается объяснением представителя Сергиевич Н.В.;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44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  <w:u w:val="single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Сергиевич Н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Сергиевич Н.В., ранее не привлекавшейся к административной ответственности за совершение аналогичных правонарушений,  суд приходит к выводу о возможности назначить ей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ергиевич Наталию Владими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КБК 39211620010066000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