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252/43/2019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мая  2019 года                    </w:t>
        <w:tab/>
        <w:t>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судебных приставов по г. Евпатории УФССП России по Республике Крым,  в отношении 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тахова Павла Викторовича, паспортные данные иные данные, проживающего по месту временной регистрации по адресу : адрес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, Астахов П.В., находясь по месту жительства: адрес, будучи привлеченным к административной ответственности постановлением мирового судьи судебного участка №42 Евпаторийского судебного района (городской округ Евпатория) от 21 декабря 2018 года за совершение административного правонарушения, предусмотренного ст.12.8 ч.1 Кодекса Российской Федерации об административных правонарушениях с назначением административного наказания в виде штрафа в размере 30 000 (тридцать тысяч) рублей с лишением права управления транспортными средствами на срок 1 (один) год 6 (шесть) месяцев, вступившим в законную силу 25 января 2019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стахов П.В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  30 000 рублей, который он не уплатил в установленный законом срок в связи с тем, что в зимний период заработка нет, платить было нечем. Постоянной работы не имеет. Просил назначить ему наказание в виде обязательных работ, поскольку штраф ему платить неч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Астахова П.В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б административном правонарушении № 875/19/82011-АП от дата, он был составлен в отношении Астахова П.В. за то, что он, дата в время, находясь по месту жительства: адрес, будучи привлеченным к административной ответственности постановлением мирового судьи судебного участка №42 Евпаторийского судебного района (городской округ Евпатория) от 21 декабря 2018 года за совершение административного правонарушения, предусмотренного ст.12.8 Кодекса Российской Федерации об административных правонарушениях с назначением административного наказания в виде штрафа в размере 30 000 (тридцать тысяч) рублей с лишением права управления транспортными средствами на срок 1 (один) год 6 (шесть) месяцев, вступившим в законную силу 25 января 2019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Астаховым П.В. данного правонарушения подтверждаются копией постановления мирового судьи  судебного участка №42 Евпаторийского судебного района (городской округ Евпатория) от 21 декабря 2018 года за совершение административного правонарушения, предусмотренного ст. 12.8 ч.1 Кодекса Российской Федерации об административных правонарушениях, согласно которому Астахов П.В. привлечен к административной ответственности за совершение административного правонарушения, предусмотренного ст.12.8 ч.1 Кодекса Российской Федерации об административных правонарушениях с назначением административного наказания в виде штрафа в размере 30 000 (тридцать тысяч) рублей с лишением права управления транспортными средствами на срок 1 (один) год 6 (шесть) месяцев (л.д.3-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согласно резолютивной части указанного постановления Астахову П.В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Астахова П.В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Астахова П.В., раскаявшегося в содеянном, имеющим на иждивении несовершеннолетнего ребенка, что суд признает обстоятельством, смягчающим административную ответственность, учитывая материальное положение Астахова П.В., который не имеет постоянного источника дохода, суд приходит к выводу о возможности назначить последнему административное наказание в виде обязательных работ в пределах санкции ст. 20.25 ч.1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, в соответствии с ч.3 ст.3.13 Кодекса Российской Федерации об административных правонарушениях обязательные работы не могут применяться, Астахов П.В. не относ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тахова Павла Викто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,3 ст.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5 ст.32.13 КоАП РФ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 соответствии с ч.7 ст.32.13 КоАП РФ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Е.Д. Дахневи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