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25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я 2019 года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иева Ленура Рафаэловича, паспортные данные, иные данные, зарегистрированного и проживающего по адресу: адрес,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Тазиев Л.Р., находясь по месту жительства по адресу: адрес, адрес, будучи привлеченным к административной ответственности постановлением заместителя начальника ОМВД России по адрес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2 янва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Л.Р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так как не работал, было трудное материальное положение. Неделю назад штраф оплатил. Просил назначить ему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азиева Л.Р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 и определения о внесении изменений в протокол об административном правонарушении, он был составлен в отношении Тазиева Л.Р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заместителя начальника ОМВД России по адрес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2 янва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Тазиевым Л.Р. данного правонарушения подтверждаются копией постановления заместителя начальника ОМВД России по г. Евпатории от 9 января 2019 года, согласно которому Тазиев Л.Р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Тазиеву Л.Р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азиева Л.Р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Тазиева Л.Р., его имущественное положение, признание вины, раскаяние в содеянном, уплату штрафа на момент рассмотрения дел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зиева Ленура Рафаэ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698776, назначение платежа - 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