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254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0 мая 2017 года                                                    </w:t>
        <w:tab/>
        <w:t xml:space="preserve">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ушева Николая Александровича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  ст.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кушев Н.А. 23 мая 2017 года в 10 часов 20 минут,  находился в общественном месте  иные данные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внятная речь, чем нарушил общественный порядок, выражая явное неуважение к об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удебном заседании Якушев Н.А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, так как вечером пил и утром во дворе с друзьями пил самогон и пиво, был остановлен сотрудниками полиции. Просил не применять к нему наказание в виде административного ареста, назначить штра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Якушева Н.А.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а об административном правонарушении № РК 179662 от 23 мая 2017 года, он был составлен в отношении Якушева Н.А. за то, что он  23 мая 2017 года в 10 часов 20 минут, находился в общественном месте  </w:t>
      </w:r>
      <w:r>
        <w:rPr>
          <w:sz w:val="26"/>
          <w:szCs w:val="26"/>
        </w:rPr>
        <w:t>иные данные</w:t>
      </w:r>
      <w:r>
        <w:rPr>
          <w:sz w:val="24"/>
          <w:szCs w:val="24"/>
        </w:rPr>
        <w:t xml:space="preserve">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внятная речь, чем нарушил общественный порядок, выражая явное неуважение к обще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Якушевым Н.А., подтверждаются материалами дела: постановлением по делу об административном правонарушении, актом медицинского освидетельствования на состояние опьянения, объяснениями Якушева Н.А., рапортом, протоколом задержания, находящимися в материалах д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Якушева Н.А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Якушева Н.А., которое суд признает обстоятельством, смягчающим административную ответственность, а также то обстоятельство, что последний нигде не работает, к административной ответственности на аналогичные правонарушения не привлекавшегося, суд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Якушева Николая Александро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500 руб.00 коп. (пятьсот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491170001796628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