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255/43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августа 2021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ника Юрия Игоревича, ***,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августа 2021 года в 12 час. 33 мин. выявлено, что Винник Ю.И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26 апреля 2021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7 мая 2021 года, 12 мая 2021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инник Ю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, так как не понял. Вчера встал на учет,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инника Ю.И., исследовав материалы дела, суд пришел к выводу о наличии в действиях последней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РК *** от 2 августа 2021 года, он был составлен в отношении Винника Ю.И.  за то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26 апреля 2021 года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7 мая 2021 года, 12 мая 2021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инником Ю.И. 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26 апреля 2021 года, согласно которому Винник Ю.И. 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5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7 мая 2021 года, однако, как усматривается из сообщения главного врача ГБУЗРК «ЕПНД» *** от 19 июля 2021 года (л.д.7 оборотная сторона), Винник Ю.И.  не явился на прием к врачу психиатру-нарколо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 в действиях Винника Ю.И. 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инника Ю.И., раскаявшегося в содеянном, имеющего ***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ника Юрия Игоревича, 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</w:r>
      <w:r>
        <w:rPr>
          <w:color w:val="FFFFFF"/>
          <w:sz w:val="28"/>
          <w:szCs w:val="28"/>
        </w:rPr>
        <w:t>/подпись/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