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56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я 2019 года</w:t>
        <w:tab/>
        <w:tab/>
        <w:t xml:space="preserve">   г. Евпатория, проспек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надзорной деятельности по г. Евпатории Управления надзорной деятельности и профилактической работы ГУ МЧС России по Республике Крым, в отношении: должностного лица – директора наименование организации Жигайло Василия Николаевича, паспортные данные, иные данные, проживающего по адресу: адрес, ранее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5 ч. 12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время, при проведении внеплановой выездной проверки наименование организации, расположенного по адресу: адрес, установлено, что должностное лицо – директор наименование организации Жигайло В.Н.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 выполнение в срок до 1 апреля 2019 года законного предписания органа государственного пожарного надзора №18/1/1 от 24 апреля 2018 года, а именно: п.п.1-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Жигайло В.Н. не явился. О дне рассмотрения дела был извещен телефонограммой. Просил рассмотреть дело в его отсутствие в связи с невозможностью явиться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Жигайло В.Н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Жигайло В.Н. состава правонарушения, предусмотренного ст. 19.5 ч. 1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5/2019/50 от дата, он был составлен в отношении Жигайло В.Н. за то, что он, являясь директором наименование организации, расположенного по адресу: адрес, будучи обязанным в соответствии с требованиями ст.ст. 37, 38 Федерального закона от 21 декабря 1994 года № 69-ФЗ «О пожарной безопасности» соблюдать требования пожарной безопасности, а также выполнять предписания, постановления и иные законные требования должностных лиц пожарной охраны, на территории и в помещениях указанного общества не обеспечил выполнение в срок до 1 апреля 2019 года законного предписания органа государственного пожарного надзора №18/1/1 от 24 апреля 2018 года, а именно: п.п.1-1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Жигайло В.Н. в совершении административного правонарушения, предусмотренного ч.12 ст.19.5 КоАП РФ, подтверждается исследованными материалами административного дела, а именно: копией распоряжения № 58 от дата (л.д.29-31), копией предписания № 18/1/1 от дата (л.д.26-28), актом проверки № 58 от дата (л.д.11-13), копией приказа №26 от дата о переводе работника на другую работу  (л.д.9), выпиской из ЕГРЮЛ (л.д.17-25), письменным  объяснением Жигайло В.Н. (л.д.6-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. 6 Федерального закона от 21 декабря 1994 года № 69-ФЗ «О пожарной безопасности», должностные лица органов государственного пожарного надзора в порядке, установленном законодательством Российской Федерации, имеют право запрашивать и получать на основании мотивированных письменных запросов от организаций и граждан информацию и документы, необходимые в ходе проведения проверки; беспрепятственно по предъявлении служебного удостоверения и копии приказа (распоряжения) руководителя (заместителя руководителя) органа государственного пожарного надзора о назначении проверки посещать территорию и объекты защиты и проводить их обследования, а также проводить исследования, испытания, экспертизы, расследования и другие мероприятия по контролю; выдавать организациям и гражданам предписания об устранении выявленных нарушений требований пожарной безопасности, о проведении мероприятий по обеспечению пожарной безопасности на объектах защиты, на лесных участках, на подземных объектах, при ведении горных работ, при производстве, транспортировке, хранении, использовании и утилизации взрывчатых материалов промышленного назначения, в отношении реализуемой продукции, не соответствующей требованиям технических регламентов, а также по предотвращению угрозы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ст. 37, 38 Федерального закона от 21 декабря 1994 года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О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Жигайло В.Н. имеется состав правонарушения, предусмотренного ст. 19.5 ч. 12 КоАП РФ, а именно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принимая во внимание данные о личности Жигайло В.Н., который ранее к административной ответственности не привлекался, вину признал, в содеянном раскаялся, суд пришел к выводу о возможности назначить ему административное наказание в виде штрафа в нижнем пределе, установленном санкцией ст. 19.5 ч. 12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Жигайло Василия Николаевича признать виновным в совершении административного правонарушения, предусмотренного ст. 19.5 ч. 12 Кодекса Российской Федерации об административных правонарушениях и назначить ему административное наказание в виде штрафа в размере 3000 руб. 00 коп. (три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 16 07000 01 6000 140, БИК 043510001, ОКТМО 35712000, УИН 177005000190004403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