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№ 05-0256/43/202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3-002192-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августа 2023 года                               г. Евпатория, ул. Горького, 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найтис Яниса Вячеслав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***,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6 августа 2023 г. в 23 час. 25 мин.  Пранайтис Я.В., в отношении которого  установлен административный надзор решением Верхнекамского районного суда Кировской области №2а-701/2022 от 1 ноября 2022 года, повторно в течение одного года допустил нарушение возложенных на него судом обязанностей в виде запрета пребывания вне жилого или иного помещения, являющегося местом жительства, пребывания или фактического нахождения подназорного лица, в период с 23-00 часов до 06-00 часов, а именно: отсутствовал по месту проживания: ***, - 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ходе рассмотрения дела Пранайтис Я.В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ояснения Пранайтис Я.В., исследовав материалы дела, мировой судья приходит к выводу о наличии в действиях Пранайтис Я.В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анайтис Я.В. в совершении правонарушения подтверждается материалами дела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21 августа 2023 года</w:t>
      </w:r>
      <w:r>
        <w:rPr>
          <w:sz w:val="28"/>
          <w:szCs w:val="28"/>
        </w:rPr>
        <w:t xml:space="preserve">, которым протокол об административном правонарушении передан на рассмотрение в суд; протоколом об административном правонарушении № 8201 № 113663 от 18 августа 2023 года составленным в отношении Пранайтис Я.В. компетентным лицом в соответствии с требованиями ст. 28.2. КоАП РФ, в котором имеются подписи Пранайтис Я.В. об ознакомлении с протоколом и получении его копии; объяснением от 18 августа 2023 года Пранайтис Я.В. в котором он поясняет, что отсутствовал  по месту жительства; актом посещения поднадзорного лица по месту жительства или пребывания от 1 августа 2023 г. из которого следует, что Пранайтис Я.В.  18 августа 2023 г. с 23 час. 25 мин. по 23 час. 45 мин. отсутствовал по месту жительства: ***; копией заявления Пранайтис Я.В.; копией постановления  8204 № 045614 от 1 марта 2023 года о привлечении Пранайтис Я.В. к административной ответственности по ч. 1 ст. 19.24 КоАП РФ; копией информационной карточки на поднадзорное лицо, копией графика прибытия поднадзорного лица на регистрацию от 26 января 2023 года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6 января 2023 года, копией решения Красноглинского районного суда г. Самары от 27 октября 2022 года, которым в отношении Пранайтис Я.В. установлен административный надзор  с ограничением не пребывать вне жилого или иного помещения являющегося местом жительства либо пребывания с 23 часов 00 мин.  до 06 часов 00 мин. следующего дн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тсутствие обстоятельств,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снования, предусмотренные ч.3 ст.3.13 КоАП РФ, исключающие возможность применения  административного наказания в виде обязательных работ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ч.3 ст. 19.24, ст.ст.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анайтис Яниса Вячеславовича признать виновным в совершении правонарушения, предусмотренного ч.3 ст.19.24 Кодекса Российской Федерации об административных правонарушениях и назначить ему наказание виде 20 (двадцати) часов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/подпись/                           Е.А. Фрол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