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пия: Дело № 05-0257/43/2018</w:t>
      </w:r>
    </w:p>
    <w:p>
      <w:pPr>
        <w:pStyle w:val="Style16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29 мая 2018 </w:t>
      </w:r>
      <w:r>
        <w:rPr>
          <w:sz w:val="20"/>
          <w:szCs w:val="20"/>
          <w:lang w:val="uk-UA"/>
        </w:rPr>
        <w:t xml:space="preserve">года                                                                                                              </w:t>
      </w:r>
      <w:r>
        <w:rPr>
          <w:sz w:val="20"/>
          <w:szCs w:val="20"/>
        </w:rPr>
        <w:t>г.Евпатория, пр.Ленина, 51/5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Style w:val="FontStyle11"/>
          <w:rFonts w:cs="Times New Roman"/>
          <w:sz w:val="20"/>
          <w:szCs w:val="20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 39 Евпаторийского судебного района (городской округ Евпатория) Республики Крым Фролова Елена Александровна</w:t>
      </w:r>
      <w:r>
        <w:rPr>
          <w:sz w:val="20"/>
          <w:szCs w:val="20"/>
        </w:rPr>
        <w:t>, рассмотрев дело об административном правонарушении, которое поступило из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ина Сергея Леонидовича, иные данные,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ч.1 ст.12.8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sz w:val="20"/>
          <w:szCs w:val="20"/>
        </w:rPr>
        <w:tab/>
        <w:t>22 марта 2018 года в 02 час. 20 мин. возле дома иные данные Курин С.Л. управлял транспортным средством иные данные, государственный регистрационный знак иные данные, находясь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 Курин С.Л. свою вину в совершении правонарушения признал, подтвердил обстоятельства, изложенные в протоколе об административном правонарушении, пояснил, что действительно 22 марта 2018 года в 02 час. 20 мин. он управлял вышеуказанным транспортным средством, находясь в состоянии алкогольного опьянения, так как употребил в этот день около 150 граммов коньяка, в содеянном раскаял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ие административного правонарушения и виновность Курина С.П. подтверждаются исследованными доказательствами, а именно: протоколом об административном правонарушении от 22.03.2018 года, протоколом об отстранении от управления транспортным средством от 22.03.2018 года, распечатанным результатом освидетельствования прибором «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>» от 22.03.2018 г., актом освидетельствования на состояние алкогольного опьянения от 22.03.2018 года №61 АА 143054,  видеозаписью фиксации и оформления правонарушения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л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ч.1 ст.12.8 Кодекса Российской Федерации об административных правонарушениях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ь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гласно примечаниям к ч.1 ст.12.8 Кодекса Российской Федерации об административных правонарушениях,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суммарную погрешность измерений, а именно 0,16 миллиграммов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к  усматривается из материалов дела, 22.03.2018 года водитель Курин С.Л, управлявший 22 марта 2018 года в 02 час. 20 мин. возле иные данные транспортным средством иные данные, государственный регистрационный знак иные данные, вследствие выявления у него признаков опьянения в виде неустойчивости позы, нарушения речи, запаха алкоголя изо рта, в этот же день в 03 час. 05 мин. был освидетельствован ИДПС ОГИБДД ОМВД России по г.Евпатории капитаном полиции ФИО на состояние алкогольного опьянения с помощью прибора «</w:t>
      </w:r>
      <w:r>
        <w:rPr>
          <w:sz w:val="20"/>
          <w:szCs w:val="20"/>
          <w:lang w:val="en-US"/>
        </w:rPr>
        <w:t>Alcotest</w:t>
      </w:r>
      <w:r>
        <w:rPr>
          <w:sz w:val="20"/>
          <w:szCs w:val="20"/>
        </w:rPr>
        <w:t xml:space="preserve"> 6810 </w:t>
      </w:r>
      <w:r>
        <w:rPr>
          <w:sz w:val="20"/>
          <w:szCs w:val="20"/>
          <w:lang w:val="en-US"/>
        </w:rPr>
        <w:t>Drager</w:t>
      </w:r>
      <w:r>
        <w:rPr>
          <w:sz w:val="20"/>
          <w:szCs w:val="20"/>
        </w:rPr>
        <w:t xml:space="preserve">», заводской номер прибора </w:t>
      </w:r>
      <w:r>
        <w:rPr>
          <w:sz w:val="20"/>
          <w:szCs w:val="20"/>
          <w:lang w:val="en-US"/>
        </w:rPr>
        <w:t>ARCD</w:t>
      </w:r>
      <w:r>
        <w:rPr>
          <w:sz w:val="20"/>
          <w:szCs w:val="20"/>
        </w:rPr>
        <w:t>-0541. Результат освидетельствования составил 0,62 мг/л, что превышает вышеуказанную суммарную погрешность измерений наличия абсолютного этилового спирта в выдыхаемом воздухе. С указанным результатом Курин С.Л. согласился, о чем свидетельствуют его собственноручные запись «согласен» и подпись в соответствующей графе акта освидетельствования на состояние алкогольного опьянения 61 АА 143054 от 22.03.2018 года. Данные обстоятельства в ходе рассмотрения данного дела Куриным С.Л. не оспаривались.</w:t>
      </w:r>
    </w:p>
    <w:p>
      <w:pPr>
        <w:pStyle w:val="Style19"/>
        <w:ind w:firstLine="698"/>
        <w:jc w:val="both"/>
        <w:rPr/>
      </w:pPr>
      <w:r>
        <w:rPr>
          <w:sz w:val="20"/>
          <w:szCs w:val="20"/>
        </w:rPr>
        <w:t xml:space="preserve">В соответствии с абз.3 п.9 </w:t>
      </w:r>
      <w:r>
        <w:rPr>
          <w:bCs/>
          <w:sz w:val="20"/>
          <w:szCs w:val="20"/>
        </w:rPr>
        <w:t>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</w:t>
      </w:r>
      <w:r>
        <w:rPr>
          <w:sz w:val="20"/>
          <w:szCs w:val="20"/>
        </w:rPr>
        <w:t xml:space="preserve"> при рассмотрении дел по ч.1 ст.12.26 КоАП РФ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 в том числе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изложенное, мировой судья считает, что у ИДПС ОГИБДД ОМВД России по г.Евпатории капитана полиции Маковецкого Д.В. отсутствовали законные основания для направления Курина С.Л. на медицинское освидетельствование на состояние опьянения и составления соответствующего протокола № 61 АК 581421 от 22.03.2018 года, а указанное в нем основание для направления лица на медицинское освидетельствование - «отказ от прохождения освидетельствования на состояние алкогольного опьянения» противоречит содержанию имеющихся в материалах дела акта освидетельствования на состояние алкогольного опьянения и видеозаписи, из которой усматривается, что запись «отказываюсь от прохождения медицинского освидетельствования» Курину С.Л. было предложено занести в протокол в подтверждение своего согласия с результатами освидетельствования на состояние алкогольного опьянения.   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3 ст.26.2 КоАП РФ,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таких обстоятельствах протокол о направлении Курина С.Л. на медицинское освидетельствование на состояние опьянения № 61 АК 581421 от 22.03.2018 года следует признать недопустимым доказательством по делу, как составленный с нарушением действующего законодательства.   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Выслушав доводы Курина С.Л., исследовав обстоятельства дела и оценив доказательства в их совокупности, мировой судья пришел к выводу, что в действиях Курина С.Л. имеется состав административного правонарушения, предусмотренного ч.1 ст.12.8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имущественное положение и личность правонарушителя, который имеет двоих несовершеннолетних детей, работает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Курина С.Л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в отношении  Курина С.Л. не установлено.</w:t>
      </w:r>
    </w:p>
    <w:p>
      <w:pPr>
        <w:pStyle w:val="Normal"/>
        <w:ind w:firstLine="69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назначить Курину С.Л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Руководствуясь ст.ст.12.8 ч.1, 29.10 Кодекса Российской Федерации об административных правонарушениях, мировой судья,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Style19"/>
        <w:ind w:firstLine="698"/>
        <w:jc w:val="both"/>
        <w:rPr/>
      </w:pPr>
      <w:r>
        <w:rPr>
          <w:sz w:val="20"/>
          <w:szCs w:val="20"/>
        </w:rPr>
        <w:t>Признать Курина Сергея Леонид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 xml:space="preserve">В соответствии с ч.1 ст. 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 по следующим реквизитам: расчётный счет 40101810335100010001, получатель – УФК по Республике Крым (ОМВД России по г. Евпатории), наименование банка- Отделение по Республике Крым ЮГУ Центрального Банка РФ, БИК банка – 043510001, ИНН получателя 9110000105, КПП получателя 911001001, ОКТМО 35712000, КБК 18811630020016000140, УИН 18810491181300001451, </w:t>
      </w:r>
      <w:r>
        <w:rPr>
          <w:sz w:val="20"/>
          <w:szCs w:val="20"/>
          <w:lang w:val="uk-UA"/>
        </w:rPr>
        <w:t>назначение платежа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  <w:lang w:val="uk-UA"/>
        </w:rPr>
        <w:t>В случае не уплаты, штраф подлежит принудительному взысканию в соответствии с действующим  законодательством РФ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Республики Крым, по адресу: Республика Крым,  г.Евпатория, пр. Ленина, 51/50.</w:t>
      </w:r>
    </w:p>
    <w:p>
      <w:pPr>
        <w:pStyle w:val="Normal"/>
        <w:ind w:firstLine="698"/>
        <w:jc w:val="both"/>
        <w:rPr/>
      </w:pPr>
      <w:r>
        <w:rPr>
          <w:sz w:val="20"/>
          <w:szCs w:val="20"/>
        </w:rPr>
        <w:t>Срок лишения права управления транспортными средствами исчисляется со дня вступления в законную силу постановления (ч.1 ст.32.7 КоАП РФ), при этом виновному следует в течение трех рабочих дней</w:t>
        <w:tab/>
        <w:t xml:space="preserve"> со дня вступления в законную силу постановления сдать водительское удостоверение в орган исполняющий этот вид административного наказания – орган внутренних дел (ч.1 ст.32.5 КоАП РФ), а в случае утраты указанных документов заявить об этом в указанный орган в тот же срок (ч.1.1 ст.32.7 КоАП РФ). В случае уклонения виновного от сдачи соответствующего удостоверения, течение срока лишения специального права начинается со дня сдачи лицом либо изъятием у него соответствующего удостоверения (ч.2 ст.32.7 КоАП РФ).</w:t>
      </w:r>
    </w:p>
    <w:p>
      <w:pPr>
        <w:pStyle w:val="Style19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9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Е.А.Фролова</w:t>
      </w:r>
    </w:p>
    <w:sectPr>
      <w:type w:val="nextPage"/>
      <w:pgSz w:w="11906" w:h="16838"/>
      <w:pgMar w:left="993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