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57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мая 2019 года</w:t>
        <w:tab/>
        <w:tab/>
        <w:t xml:space="preserve">   г. Евпатория, проспек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надзорной деятельности по г. Евпатории Управления надзорной деятельности и профилактической работы ГУ МЧС России по адрес, в отношении: должностного лица – директора наименование организации Фиалковской Светланы Евгеньевны, паспортные данные, иные данные, проживающей по месту регистрации по адресу: адрес, ранее к административной ответственности не привлекавшей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9.5 ч. 12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, при проведении внеплановой выездной проверки наименование организации, расположенного по адресу: адрес, установлено, что должностное лицо – директор наименование организации Фиалковская С.Е., будучи обязанной в соответствии с требованиями ст.ст. 37, 38 Федерального закона от дат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обеспечила выполнение в срок до 1 апреля 2019 года законного предписания органа государственного пожарного надзора №19/1/1 от 24 апреля 2018 года, а именно: п.п.1-1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алковская С.Е. вину в совершении вышеуказанного правонарушения признала и пояснила, что она является  директором наименование организации. В ходе проведения проверки в связи с ранее внесенным предписанием об устранении недостатков по соблюдению требований пожарной безопасности были выявлены ряд недостатков, в том числе и указанные в протоколе об административном правонарушении, которые согласно данному предписанию не были устранены в установленный срок их обществом. Также пояснила, что о внесенном предписании была уведомлена дата. С заявлением о продлении срока исполнения предписания не обращалась. После проведения проверки им было выдано новое предписание, которое обязуются выполнить в установленный в не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Фиалковскую С.Е., исследовав материалы дела, суд пришел к выводу о наличии в действиях последней состава правонарушения, предусмотренного ст. 19.5 ч. 1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5/2019/49 от дата, он был составлен в отношении Фиалковской С.Е. за то, что она, являясь директором наименование организации, расположенного по адресу: адрес, будучи обязанной в соответствии с требованиями ст.ст. 37, 38 Федерального закона от дат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обеспечила выполнение в срок до дата законного предписания органа государственного пожарного надзора №19/1/1 от дата, а именно: п.п.1-1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Фиалковской С.Е. в совершении административного правонарушения, предусмотренного ч.12 ст.19.5 КоАП РФ, подтверждается исследованными материалами административного дела, а именно: копией распоряжения № 57 от дата (л.д.29-31), копией предписания № 19/1/1 от дата (л.д.26-28), актом проверки № 57 от дата (л.д.12-14), копией приказа №39 от дата о принятии фио на работу (л.д.10), копией приказа №88 от дата об изменении фамилии (л.д.9), выпиской из ЕГРЮЛ (л.д.18-25), письменным  объяснением Фиалковской С.Е. (л.д.6-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Фиалковской С.Е. имеется состав правонарушения, предусмотренного ст. 19.5 ч. 12 КоАП РФ, а именно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принимая во внимание данные о личности Фиалковской С.Е., которая ранее к административной ответственности не привлекалась, вину признала, в содеянном раскаялась, суд пришел к выводу о возможности назначить ей административное наказание в виде штрафа в нижнем пределе, установленном санкцией ст. 19.5 ч. 12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 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Фиалковскую Светлану Евгеньевну признать виновной в совершении административного правонарушения, предусмотренного ст. 19.5 ч. 12 Кодекса Российской Федерации об административных правонарушениях и назначить ей административное наказание в виде штрафа в размере 3000 руб. 00 коп. (три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 1 16 07000 01 6000 140, БИК 043510001, ОКТМО 35712000, УИН 177005000190004402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