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№ 05-0257/43/202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3-002217-4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августа 2023 года                                 г. Евпатория, ул. Горького,  д. 10/2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sz w:val="28"/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якина Кирилла Маратовича, ***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2 августа 2023 г. в 23 час. 30 мин.  Ревякин К.М., в отношении которого  установлен административный надзор решением Евпаторийского городского суда Республики Крым №2а-805/2023 от 29 марта 2023 года повторно в течение одного года допустил нарушение возложенных на него судом обязанностей в виде запрета пребывания вне жилого или иного помещения, являющегося местом жительства, пребывания или фактического нахождения поднадзорного лица, в период с 22-00 часов до 06-00 часов, а именно: отсутствовал по месту проживания: ***, -  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ходе рассмотрения дела Ревякин К.М. </w:t>
      </w:r>
      <w:r>
        <w:rPr>
          <w:rFonts w:eastAsia="Calibri"/>
          <w:sz w:val="28"/>
          <w:szCs w:val="28"/>
        </w:rPr>
        <w:t xml:space="preserve">вину в совершении правонарушения </w:t>
      </w:r>
      <w:r>
        <w:rPr>
          <w:sz w:val="28"/>
          <w:szCs w:val="28"/>
        </w:rPr>
        <w:t xml:space="preserve">признал, не отрицал обстоятельств изложенных в протоколе об административном правонарушении, пояснил, что отсутствовал по месту жительства, потому что поехал встречать девушку. В совершении правонарушения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Ревякина К.М. в совершении правонарушения подтверждается исследованными доказательствами: протоколом об административном правонарушении № 8201 № 113664 от 18 августа 2023 г. составленным в отношении Ревякина К.М. компетентным лицом в соответствии с требованиями ст. 28.2. КоАП РФ, в котором имеются подписи Ревякина К.М. об ознакомлении с протоколом и получении его копии; объяснением от 18 августа 2023 г. Ревякина К.М. в котором он поясняет, что отсутствовал  по месту жительства; рапортом от 12 августа 2023 г.; актом посещения поднадзорного лица по месту жительства или пребывания от 12 августа 2023 г. из которого следует, что Ревякин К.М.  12 августа 2023 г. с 23 час. 30 мин. по 23 час. 40 мин. отсутствовал по месту жительства: ***; копией решения Евпаторийского  городского суда Республики Крым от 03.09.2021 г., которым в отношении Ревякина К.М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00 мин.  до 06 часов 00 мин. следующего дня; копией решения Евпаторийского  городского суда Республики Крым от 21.04.2021 г., которым в отношении Ревякина К.М. продлен административный надзор  с ограничением не пребывать вне жилого или иного помещения являющегося местом жительства либо пребывания с 22 часов 00 мин.  до 06 часов 00 мин. следующего дня; копией решения Евпаторийского  городского суда Республики Крым от 29 марта 2023 г., которым в отношении Ревякина К.М. продлен административный надзор  с ограничением не пребывать вне жилого или иного помещения являющегося местом жительства либо пребывания с 22 часов 00 мин.  до 06 часов 00 мин. следующего дня;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4.09.2021 г., копией графика прибытия поднадзорного лица на регистрацию от 06.04.2023 г.; копией графика прибытия поднадзорного лица на регистрацию от 25.05.2022 г.;  копией постановления мирового судьи судебного участка №43 Евпаторийского судебного района (городской округ Евпатория) Республики Крым  от 24.03.2023 г. о привлечении Ревякина К.М. к административной ответственности по ч.1 ст. 19.24 КоАП РФ; копией постановления мирового судьи судебного участка №43 Евпаторийского судебного района (городской округ Евпатория) Республики Крым  от 02.02.2023 г. о привлечении Ревякина К.М. к административной ответственности по ч.3 ст. 19.24 КоАП РФ; копией заявления Ревякина К.М. от 13.03.202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едставленные документы составлены надлежащим образом,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Ревякина К.М., исследовав материалы дела, мировой судья приходит к выводу о наличии в действиях Ревякина К.М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и имущественное положение виновного, который является гражданином Российской Федерации, не работает, не женат,  обстоятельства, смягчающие административную ответственность, которыми признаются в соответствии с п.1 ч.1 ст.4.2 КоАП РФ - раскаяние лица, совершившего административное правонарушение, в силу ч.2 ст.4.2 КоАП РФ – признание Ревякиным К.М. вины, а также обстоятельство, отягчающее административную ответственность, которым, учитывая привлечение Ревякина К.М. к административной ответственности по ч. 3 ст. 19.24 КоАП РФ, на основании постановлений мирового судьи судебного участка № 43 Евпаторийского судебного района (городской округ Евпатория) Республики Крым в силу п. 2 ч. 1 ст. 4.3 КоАП РФ является </w:t>
      </w:r>
      <w:r>
        <w:rPr>
          <w:color w:val="000000"/>
          <w:sz w:val="28"/>
          <w:szCs w:val="28"/>
          <w:shd w:fill="FFFFFF" w:val="clear"/>
        </w:rPr>
        <w:t>повторное совершение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днородного</w:t>
        </w:r>
      </w:hyperlink>
      <w:r>
        <w:rPr>
          <w:color w:val="000000"/>
          <w:sz w:val="28"/>
          <w:szCs w:val="28"/>
          <w:shd w:fill="FFFFFF" w:val="clear"/>
        </w:rPr>
        <w:t> административного правонаруш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Ревякину К.М. административное наказание в виде административного ареста на минимальный срок, установленный санкцией ч. 3 ст. 19.24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Ревякин К.М. не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ст.12.7 ч.2, 29.9, 29.10 Кодекса Российской Федерации об административных правонарушениях, мировой судья,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9"/>
        <w:ind w:firstLine="698"/>
        <w:jc w:val="both"/>
        <w:rPr/>
      </w:pPr>
      <w:r>
        <w:rPr>
          <w:sz w:val="28"/>
          <w:szCs w:val="28"/>
        </w:rPr>
        <w:t>Признать Ревякина Кирилла Маратовича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Срок наказания Ревякина Кирилла Маратовича исчислять с момента его задержания с  25 августа 2023 года 10 час. 10 м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                           /подпись/                         Е.А. Фрол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b46e4653ac1b0caabf19476c9dbda096d59369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