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258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 м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8 года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Д РФ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брагимова Илкин Вахид Оглы</w:t>
      </w:r>
      <w:r>
        <w:rPr>
          <w:sz w:val="26"/>
          <w:szCs w:val="26"/>
        </w:rPr>
        <w:t>,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Ибрагимов И.В.О. 14 мая 2018 года  в 03 час. 03 мин. в иные данные, управлял транспортным средством – автомобилем иные данные,  государственный регистрационный номер иные данные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остановки, показания 0,41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Ибрагимов И.В.О. вину свою признал и пояснил, что в указанный в протоколе день и время, его остановили работники ГИБДД, которые предложили пройти освидетельствование на состояние алкогольного опьянения на месте.  Он согласился. Прибор показал состояние опьянения. Перед остановкой употреблял водку. В содеянном раскаивается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Ибрагимова И.В.О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61 АГ 335053 от 14 мая 2018 года, он был составлен в отношении Ибрагимова И.В.О. за то, что он 14 мая 2018 года  в 03 час. 03 мин. в иные данные, управлял транспортным средством – автомобилем иные данные,  государственный регистрационный номер иные данные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остановки, показания 0,41 мг/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Ибрагимова И.В.О в состоянии алкогольного опьянения подтверждается актом освидетельствования  на состояние алкогольного опьянения 61 АА 143085  от 14 мая 2018 года, согласно которому по результатам освидетельствования с применением специального технического средства установлено нахождение Ибрагимова И.В.О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изложенные в указанном акте выводы о нахождении Ибрагимова И.В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41 миллиграмма на один литр выдыхаемого воздуха (л.д. 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управления  Ибрагимовым И.В.О. транспортным средством при указанных в протоколе об административном правонарушении обстоятельствах подтверждается протоколом 61 АМ 390135 об отстранении от управления транспортным средством от 14 мая 2018 года, согласно которому Ибрагимов И.В.О. 14 мая 2018 года  в 03 час.15 мин. в иные данные, управляющий транспортным средством – автомобилем иные данные, 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транении Ибрагимова И.В.О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Ибрагимова И.В.О. в состоянии алкогольного опьянения, поскольку действия должностного лица по прохождению Ибрагимовым И.В.О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Ибрагимовым И.В.О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Ибрагимов И.В.О. в установленном законом порядке получал специальное право управления транспортными средствами и ему выдано водительское удостоверение АВ 167140 от 28 января 2009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 Ибрагимова И.В.О.,  который раскаялся в содеянном, сведения о совершении которым административных правонарушений в области дорожного движения в материалах дела отсутствуют, а также учитывая наличие у него малолетнего ребёнка, суд пришел к выводу о возможности назначить Ибрагимову И.В.О.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Ибрагимова Илкин Вахид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2202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