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58/43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мая 2019 года    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ик Константина Анатольевича, паспортные данные, иные данные, директора наименование организации, проживающего по адресу: адрес, ранее к административной ответственности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чик К.А., дата в время, являясь директором наименование организации, расположенного по адресу: адрес, в нарушение п.3 ст. 88 Налогового Кодекса Российской Федерации, в установленный срок не представил пояснения по требованию Межрайонной ИФНС России №6 по Республике Крым в части деятельности обособленного подразделения «ГОА», а именно – уточненный расчет сумм налога на доходы физических лиц, исчисленных и удержанных налоговым агентом за 12 месяцев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евчик К.А. не явился. О дне рассмотрения дела извещался телефонограммой. Просил дело рассмотреть в его отсутствие, вину признал. Заявление об отложении дела в суд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Шевчик К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Шевчик К.А. состава правонарушения, предусмотренного ст. 15.6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911019140184256 от дата, он был составлен в отношении Шевчик К.А. за то, что он, дата в время, являясь директором наименование организации, расположенного по адресу: адрес, в нарушение п.3 ст. 88 Налогового Кодекса Российской Федерации, в установленный срок не представил пояснения по требованию Межрайонной ИФНС России №6 по Республике Крым в части деятельности обособленного подразделения «ГОА», а именно – уточненный расчет сумм налога на доходы физических лиц, исчисленных и удержанных налоговым агентом за 12 месяцев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требования №31794 от 7 июня 2018 года о предоставлении пояснений; копией квитанции о приеме; копией акта №4472 от 20 нояб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88 Налогового кодекса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требование №31794 от дата о предоставлении пояснений было получено дата, однако ответ на требование в установленный срок предоставлен не бы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Шевчик К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 директором которого является Шевчик К.А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Шевчик К.А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чик Константина Анатолье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 xml:space="preserve">  </w:t>
        <w:tab/>
        <w:tab/>
        <w:t xml:space="preserve">    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