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258/43/202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9 августа 2021 года      </w:t>
        <w:tab/>
        <w:tab/>
        <w:t>г. Евпатория, ул. Горького, д.10/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Республики Крым (городской округ Евпатория) Дахневич Елена Дмитриевна, рассмотрев дело об административном правонарушении, поступившее из Управления Федеральной службы по надзору в сфере связи, информационных технологий и массовых коммуникаций по Республике Крым и городу Севастополь о привлечении к административной ответственности должностного лица – главного редактора газеты «***» Сергиевич Наталии Владимировны, паспортные данные, проживающей по адресу регистрации: адрес, ранее к административной ответственности не привлекавшейс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13.2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ношении должностного лица – главного редактора газеты «***» Сергиевич Н.В. дата ведущим специалистом Управления Федеральной службы по надзору в сфере связи, информационных технологий и массовых коммуникаций по адрес и адрес фио составлен протокол об административном правонарушении №АП-*** согласно которому, должностным лицом – главным  редактором газеты «***» Сергиевич Н.В.  дата в время по адресу: адрес, не предоставила  в наименование организации обязательный экземпляр газеты «***» №24 от дата  в электро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главный редактор газеты «***» Сергиевич Н.В. вину в совершении правонарушения признала. Не оспорила обстоятельства, изложенные в протоколе об административном правонарушении. Просила назначить минимальное наказание, предусмотренное данной стать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Сергиевич Н.В., исследовав материалы дела, суд приходит к следующем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3.23 Кодекса Российской Федерации об административных правонарушениях предусматривает ответственность за нарушение установленного законом порядка представления обязательного экземпляра документов, письменных уведомлений, уставов редакций или заменяющих их договоров, а равно порядка хранения материалов теле- и радиопере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м указанного административного правонарушения является установленный порядок представления обязательного экземпляра документов, письменных уведомлений, уставов и договоров, который регламентирован Федеральным законом от 29 декабря 1994 № 77-ФЗ «Об обязательном экземпляре документ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данного правонарушения образует деяние, заключающееся в нарушении установленного Законом порядка представления обязательного экземпляра документов, письменных уведомлений, уставов редакций или заменяющих их договоров, а равно порядка хранения материалов теле- и радиопереда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материалов дела усматривается, что газета «***» зарегистрирована Управлением Федеральной службой по надзору в сфере связи, информационных технологий и массовых коммуникаций по адрес и адрес дата (реестровая запись серии ПИ № ТУ ***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1 ФЗ «Об обязательном экземпляре документов» производители документов в течение семи дней со дня выхода в свет первой партии тиража печатных изданий доставляют с использованием информационно-телекоммуникационных сетей по одному обязательному экземпляру печатных изданий в электронной форме, заверенному квалифицированной электронной подписью производителя документа, в Информационное телеграфное агентство России (ИТАР-ТАСС) и в Российскую государственную библиоте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по сведениям, поступившим от получателя обязательных экземпляров документов наименование организации  установлено, что обязательный экземпляр газеты «***» №24 от дата  в электронной форме, в установленный в законе срок в наименование организации не предоставлен, что подтверждается ответом №РКР1743-2021 от дат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ями 1 и 5 статьи 19 Закона РФ от 27 декабря 1991 № 2124-1 «О средствах массовой информации» устанавливается, что редакция осуществляет свою деятельность на основе профессиональной самостоятельности. Редакцией руководит главный редактор, который осуществляет свои полномочия на основе настоящего Закона, устава редакции, договора между учредителем и редакцией (главным редактором). Главный редактор представляет редакцию в отношениях с учредителем, издателем, распространителем, гражданами, объединениями граждан, предприятиями, учреждениями, организациями, государственными органами, а также в суде. Он несет ответственность за выполнение требований, предъявляемых к деятельности средства массовой информации настоящим Законом и другими законодательными актами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 Закона РФ от 27 декабря 1991 № 2124-1 «О средствах массовой информации» под редакцией средства массовой информации понимается организация, учреждение, предприятие либо гражданин, объединение граждан, осуществляющие производство и выпуск средства массовой информации; под главным редактором понимается лицо, возглавляющее редакцию (независимо от наименования должности) и принимающее окончательные решения в отношении производства и выпуска средства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у №20-ОД от дата, главным редактором  газеты «***» на дату события административного правонарушения являлась Сергиевич Н.В. и в ее  обязанности входили подготовка и выпуск средства массовой информации газеты «***»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лавный редактор средства массовой информации газеты «***» Сергиевич Н.В. совершила административное правонарушение, предусмотренное ст. 13.23 КоАП РФ, то есть нарушение установленного законом порядка представления обязательного экземпляра документов, письменных уведомлений, уставов редакций или заменяющих их догов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редусмотренные ст. 24.5 КоАП РФ и исключающие производство по делу об административном правонарушении,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Сергиевич Н.В., которая вину признала, в содеянном раскаялась, ***, суд пришел к выводу о назначении ей административного наказания в виде штрафа в нижнем пределе санкции инкриминируемой 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13.23, 25.1, 29.9, 29.10 КоАП РФ, мировой судь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ого редактора газеты «***» Сергиевич Наталию Владимировну признать виновной в совершении административного правонарушения, предусмотренного статьей 13.23 Кодекса об административных правонарушениях Российской Федерации и назначить ей административное наказание в виде штрафа в размере 1000 руб. 00 коп. (одной тысячи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0,, КБК 828 1 16 01133 01 9000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 43 Евпаторийского судебного района (городской округ Евпатория) по адресу: г. Евпатория, ул. Горького, д.10/2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</w:t>
        <w:tab/>
      </w:r>
      <w:r>
        <w:rPr>
          <w:color w:val="FFFFFF"/>
          <w:sz w:val="28"/>
          <w:szCs w:val="28"/>
        </w:rPr>
        <w:t>/подпись/</w:t>
      </w:r>
      <w:r>
        <w:rPr>
          <w:sz w:val="28"/>
          <w:szCs w:val="28"/>
        </w:rPr>
        <w:tab/>
        <w:tab/>
        <w:tab/>
        <w:tab/>
        <w:tab/>
        <w:t xml:space="preserve">Е.Д. Дахневич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758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