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259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июня 2017 года                                                     </w:t>
        <w:tab/>
        <w:tab/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пова Евгения Николае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типов Е.Н. 31 мая 2017 года в 20 часов 40 минут,  находился в общественном месте 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внятная речь, чем нарушил общественный порядок, выражая явное неуважение к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удебном заседании Антипов Е.Н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так как пил спиртное, был остановлен сотрудниками полиции. Просил не применять к нему наказание в виде административного ареста, назначить штра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Антипова Е.Н.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РК 179752 от 31 мая 2017 года, он был составлен в отношении Антипова Е.Н. за то, что он  31 мая 2017 года в 20 часов 40 минут,  находился в общественном месте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внятная речь, чем нарушил общественный порядок, выражая явное неуважение к общ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нтиповым Е.Н., подтверждаются материалами дела: постановлением по делу об административном правонарушении, актом медицинского освидетельствования на состояние опьянения, объяснениями Антипова Е.Н., Антиповой К.О., рапортом, протоколом об административном задержания, находящимися в материалах 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Антипова Е.Н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Антипова Е.Н., которое суд признает обстоятельством, смягчающим административную ответственность, наличие на иждивении малолетнего ребёнка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типова Евгения Николае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491170001797527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