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59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0 года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баева Сослана Константиновича, паспортные данные, фактическ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 к административной ответственности за правонарушение, предусмотренное ст. 20.8 ч.4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Хубаев С.К. находясь по адресу: адрес, рядом с ночным клубом «Дельмар», на территории парка им. Фрунзе, имея при себе огнестрельное оружие ограниченного поражения марка автомобиля кал. 9 мм № ***, употребил спиртные напитки, после чего продолжил ношение вышеуказанного огнестрельного оружия с состоянии алкогольного опьянения, чем нарушил требования п. 5 ст. 6 и абз. 3 ст. 24 Федерального Закона от 13 декабря 1996 № 150-ФЗ «Об оруж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Хубаев С.К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Разрешение на ношение оружия у него имеется. В содеянном раскаялся. Просил не наказывать строго. Дополнил, что разрешение у него на огнестрельное оружие ограниченного поражения марка автомобиля кал. 9 мм № ***, это же оружие было у него с собой при обстоятельствах, изложенных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убаева С.К., исследовав материалы дела, суд пришел к выводу о наличии в его действиях состава правонарушения, предусмотренного ст. 20.8 ч.4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РК № *** от дата, он был составлен в отношении Хубаева С.К. за то, что он, дата в время по адресу: адрес, рядом с ночным клубом «Дельмар», на территории парка им. Фрунзе, имея при себе огнестрельное оружие ограниченного поражения «МР-79-7Т» калибр 9 мм № ***, употребил спиртные напитки, после чего продолжил ношение вышеуказанного огнестрельного оружия с состоянии алкогольного опьянения, в нарушение требования п. 5 ст. 6 и абз. 3 ст. 24 Федерального Закона от 13 декабря 1996 № 150-ФЗ «Об оруж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Хубаевым С.К. правонарушения, предусмотренного ч.4.1 ст.20.8 КоАП РФ, подтверждаются объяснениями Хубаева С.К., копией акта медицинского освидетельствования на состояние опьянения (алкогольного, наркотического или иного токсического) № 286 от дата, рапортом следователя СО ОМВД России по адрес лейтенанта юстиции фио, копиями объяснений фио,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6 Федерального закона от 13 декабря 1996 № 150-ФЗ «Об оружии» на территории Российской Федерации запрещается ношение огнестрельного оружи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 Федерального закона от 13 декабря 1996 № 150-ФЗ «Об оружии» лицам, владеющим на законном основании оружием и имеющим право на его ношение, запрещается ношение оружи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Хубаев С.К. носил огнестрельное оружие находясь с состоянии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убаева С.К. имеется состав правонарушения, предусмотренного ст. 20.8 ч.4.1 КоАП РФ, а именно ношение огнестрельного оружия лицом, находящимся в состоянии опьянени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, инкриминируемой Хубаеву С.К., предусматривает ответственность в виде наложения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убаева С.К., который ранее к административной ответственности не привлекался, имеет на иждивении двоих несовершеннолетних детей, в содеянном раскаялся суд пришел к выводу о возможности назначить ему административное наказание в виде штрафа в нижем пределе санкции ст. 20.8 ч.4.1 КоАП РФ  в виде административного штрафа в размере 2 000 руб. 00 коп. (дв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согласно ответу начальника отдела дознания ОМВД РФ по адрес подполковника полиции фио от дата № 62/34007, пистолет модели марка автомобиля, калибра 9 мм № 0433744519 и 4 гильзы, признан вещественным доказательством по уголовному делу №12001350023000589, суд считает возможным назначить Хубаеву С.К. наказание без применения дополнительного наказания в виде конфискации оружия и патронов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баева Сослана Константиновича признать виновным в совершении административного правонарушения, предусмотренного ч.4.1 ст.20.8 Кодекса Российской Федерации об административных правонарушениях, и назначить ему административное наказание в виде штрафа в размере 2 000 руб. 00 коп. (две тысячи рублей 00 копеек) без конфискации оружия и патронов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08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