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59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1 года 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лямитова Ильнара Искандеровича, паспортные данные, зарегистрированного по адресу проживания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лямитов И.И. дата в время, находясь в адрес, на территории городского пляжа, вблизи адрес осуществлял продажу груши и сливы по цене 200 руб. за 1 кг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блямитов И.И. не явился. О дне рассмотрения дела извещался судебной повесткой, а также телефонограммой. Просил рассмотреть дело в его отсутствие и назначить минималь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Аблямитова И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Аблямитова И.И.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 № РК - *** от дата, он был составлен в отношении Аблямитова И.И. по тем основаниям что, что он, дата в время, находясь в адрес, на территории городского пляжа, вблизи адрес осуществлял продажу груши и сливы по цене 200 руб. за 1 кг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Аблямитовым И.И. предпринимательской деятельности без государственной регистрации в качестве индивидуального предпринимателя подтверждаются: письменными пояснениями Аблямитова И.И., имеющимися в материалах дела, фотоиллюстр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пояснений Аблямитова И.И. усматривается, что он ИП не регистрировал, продавал фрукты на пляже  отдыхающим в течение двух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Аблямитова И.И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блямитова И.И., который ранее к административной ответственности за аналогичные правонарушения не привлекался, имеет ***, не имеет ***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лямитова Ильнара Искандеровича, паспортные данные,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