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Дело №05-0260/43/2019</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ма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Р ДПС ГИБДД МВД по Республике Крым,  в отношении:</w:t>
      </w:r>
    </w:p>
    <w:p>
      <w:pPr>
        <w:pStyle w:val="Normal"/>
        <w:ind w:firstLine="720"/>
        <w:jc w:val="both"/>
        <w:rPr>
          <w:sz w:val="28"/>
          <w:szCs w:val="28"/>
        </w:rPr>
      </w:pPr>
      <w:r>
        <w:rPr>
          <w:sz w:val="28"/>
          <w:szCs w:val="28"/>
        </w:rPr>
        <w:t xml:space="preserve">Алиева Рената Серверовича, паспортные данные, и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 4.1 ст.1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иев Р.С. дата в время,  на адрес адрес, управлял транспортным средством – автомобилем марка автомобиля, государственный регистрационный знак иные данные, принадлежащим ему на праве собственности, на крыше которого незаконно установлен опознавательный фонарь легкового такси, без разрешения на осуществление по перевозке пассажиров и багажа,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ind w:firstLine="720"/>
        <w:jc w:val="both"/>
        <w:rPr>
          <w:sz w:val="28"/>
          <w:szCs w:val="28"/>
        </w:rPr>
      </w:pPr>
      <w:r>
        <w:rPr>
          <w:sz w:val="28"/>
          <w:szCs w:val="28"/>
        </w:rPr>
        <w:t xml:space="preserve">В судебном заседании Алиев Р.С. вину признал, раскаялся и пояснил, что при указанных в протоколе об административном правонарушении времени и месте он управлял автомобилем марка автомобиля, государственный регистрационный знак иные данные, принадлежащим ему на праве собственности, на крыше которого был установлен опознавательный фонарь легкового такси. Разрешительных документов не имеет, оформляет разрешение.  </w:t>
      </w:r>
    </w:p>
    <w:p>
      <w:pPr>
        <w:pStyle w:val="Normal"/>
        <w:ind w:firstLine="720"/>
        <w:jc w:val="both"/>
        <w:rPr>
          <w:sz w:val="28"/>
          <w:szCs w:val="28"/>
        </w:rPr>
      </w:pPr>
      <w:r>
        <w:rPr>
          <w:sz w:val="28"/>
          <w:szCs w:val="28"/>
        </w:rPr>
        <w:t>Выслушав Алиева Р.С., исследовав материалы дела, суд пришел к выводу о наличии в действиях последнего состава правонарушения, предусмотренного ч. 4.1 ст.12.5 КоАП РФ, исходя из следующего.</w:t>
      </w:r>
    </w:p>
    <w:p>
      <w:pPr>
        <w:pStyle w:val="Normal"/>
        <w:ind w:firstLine="720"/>
        <w:jc w:val="both"/>
        <w:rPr>
          <w:sz w:val="28"/>
          <w:szCs w:val="28"/>
        </w:rPr>
      </w:pPr>
      <w:r>
        <w:rPr>
          <w:sz w:val="28"/>
          <w:szCs w:val="28"/>
        </w:rPr>
        <w:t>Объективную сторону состава административного правонарушения, предусмотренного частью 4.1 статьи 12.5. КоАП РФ, составляет управление транспортным средством с незаконно установленным опознавательным фонарем легкового такси. Исходя из санкции части 4.1 статьи 12.5. КоАП РФ, субъектом административной ответственности за совершение данного правонарушения может являться только водитель.</w:t>
      </w:r>
    </w:p>
    <w:p>
      <w:pPr>
        <w:pStyle w:val="Normal"/>
        <w:ind w:firstLine="720"/>
        <w:jc w:val="both"/>
        <w:rPr>
          <w:sz w:val="28"/>
          <w:szCs w:val="28"/>
        </w:rPr>
      </w:pPr>
      <w:r>
        <w:rPr>
          <w:sz w:val="28"/>
          <w:szCs w:val="28"/>
        </w:rPr>
        <w:t>Согласно протоколу об административном правонарушении 82 АП №иные данные от дата, он был составлен в отношении Алиева Р.С. за то, что он дата в время,  на адрес адрес, управлял транспортным средством – автомобилем марка автомобиля, государственный регистрационный знак иные данные, принадлежащим ему на праве собственности, на крыше которого незаконно установлен опознавательный фонарь легкового такси, без разрешения на осуществление по перевозке пассажиров и багажа,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ind w:firstLine="720"/>
        <w:jc w:val="both"/>
        <w:rPr>
          <w:sz w:val="28"/>
          <w:szCs w:val="28"/>
        </w:rPr>
      </w:pPr>
      <w:r>
        <w:rPr>
          <w:sz w:val="28"/>
          <w:szCs w:val="28"/>
        </w:rPr>
        <w:t>Обстоятельства управления Алиевым Р.С. автомобилем, на котором незаконно установлен опознавательный фонарь легкового такси, о которых идет речь в протоколе об административном правонарушении, подтверждаются также данными  протокола об изъятии вещей и документов № 50 АС телефон от дата, согласно которому, был обнаружен и изъят опознавательный фонарь легкового такси желтого цвета (л.д.3); пояснениями Алиева Р.С., данными в суде, который не отрицал факт управления транспортным средством, на крыше которого установлен фонарь желтого цвета легкового такси; осмотренным в судебном заседании фонарем желтого цвета легкового такси, который приобщен к материалам протокола, диском с видеозаписью движения автомобиля марка автомобиля, государственный регистрационный знак иные данные с установленным на нем фонарем легкового такси (л.д.6).</w:t>
      </w:r>
    </w:p>
    <w:p>
      <w:pPr>
        <w:pStyle w:val="Normal"/>
        <w:ind w:firstLine="720"/>
        <w:jc w:val="both"/>
        <w:rPr>
          <w:sz w:val="28"/>
          <w:szCs w:val="28"/>
        </w:rPr>
      </w:pPr>
      <w:r>
        <w:rPr>
          <w:sz w:val="28"/>
          <w:szCs w:val="28"/>
        </w:rPr>
        <w:t>Согласно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20"/>
        <w:jc w:val="both"/>
        <w:rPr>
          <w:sz w:val="28"/>
          <w:szCs w:val="28"/>
        </w:rPr>
      </w:pPr>
      <w:r>
        <w:rPr>
          <w:sz w:val="28"/>
          <w:szCs w:val="28"/>
        </w:rPr>
        <w:t>Разрешение выдается на каждое транспортное средство, используемое в качестве легкового такси.</w:t>
      </w:r>
    </w:p>
    <w:p>
      <w:pPr>
        <w:pStyle w:val="Normal"/>
        <w:ind w:firstLine="720"/>
        <w:jc w:val="both"/>
        <w:rPr>
          <w:sz w:val="28"/>
          <w:szCs w:val="28"/>
        </w:rPr>
      </w:pPr>
      <w:r>
        <w:rPr>
          <w:sz w:val="28"/>
          <w:szCs w:val="28"/>
        </w:rPr>
        <w:t>Разрешения на осуществление деятельности по перевозке пассажиров и багажа легковым такси на транспортное средство марка автомобиля, государственный регистрационный знак иные данные Алиев Р.С. не представил.</w:t>
      </w:r>
    </w:p>
    <w:p>
      <w:pPr>
        <w:pStyle w:val="Normal"/>
        <w:ind w:firstLine="720"/>
        <w:jc w:val="both"/>
        <w:rPr>
          <w:sz w:val="28"/>
          <w:szCs w:val="28"/>
        </w:rPr>
      </w:pPr>
      <w:r>
        <w:rPr>
          <w:sz w:val="28"/>
          <w:szCs w:val="28"/>
        </w:rPr>
        <w:t>Постановлением Совета Министров - Правительства Российской Федерации от 23.10.1993 г. № 1090 утверждены Правила дорожного движения Российской Федерации (далее - ПДД),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ind w:firstLine="720"/>
        <w:jc w:val="both"/>
        <w:rPr>
          <w:sz w:val="28"/>
          <w:szCs w:val="28"/>
        </w:rPr>
      </w:pPr>
      <w:r>
        <w:rPr>
          <w:sz w:val="28"/>
          <w:szCs w:val="28"/>
        </w:rPr>
        <w:t>В соответствии с пунктами 1.2, 1.3 ПДД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ind w:firstLine="720"/>
        <w:jc w:val="both"/>
        <w:rPr>
          <w:sz w:val="28"/>
          <w:szCs w:val="28"/>
        </w:rPr>
      </w:pPr>
      <w:r>
        <w:rPr>
          <w:sz w:val="28"/>
          <w:szCs w:val="28"/>
        </w:rPr>
        <w:t>В п. 5.1 приложения № 3 ПДД -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лено, что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ind w:firstLine="720"/>
        <w:jc w:val="both"/>
        <w:rPr>
          <w:sz w:val="28"/>
          <w:szCs w:val="28"/>
        </w:rPr>
      </w:pPr>
      <w:r>
        <w:rPr>
          <w:sz w:val="28"/>
          <w:szCs w:val="28"/>
        </w:rPr>
        <w:t>Согласно п.11 приложения № 3 ПДД -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20"/>
        <w:jc w:val="both"/>
        <w:rPr>
          <w:sz w:val="28"/>
          <w:szCs w:val="28"/>
        </w:rPr>
      </w:pPr>
      <w:r>
        <w:rPr>
          <w:sz w:val="28"/>
          <w:szCs w:val="28"/>
        </w:rPr>
        <w:t>Кроме того, пунктами 115,116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 февраля 2009 года  № 112, в целях обеспечения безопасности пассажиров легкового такси и идентификации легковых такси по отношению к иным транспортным средствам, предусмотрено, что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ind w:firstLine="720"/>
        <w:jc w:val="both"/>
        <w:rPr>
          <w:sz w:val="28"/>
          <w:szCs w:val="28"/>
        </w:rPr>
      </w:pPr>
      <w:r>
        <w:rPr>
          <w:sz w:val="28"/>
          <w:szCs w:val="28"/>
        </w:rPr>
        <w:t>На основании п. 1.1 ГОСТ 25869-90 отличительный знак таксомоторов предназначен для обеспечения сигнальности и опознаваемости в общем транспортном потоке.</w:t>
      </w:r>
    </w:p>
    <w:p>
      <w:pPr>
        <w:pStyle w:val="Normal"/>
        <w:ind w:firstLine="720"/>
        <w:jc w:val="both"/>
        <w:rPr>
          <w:sz w:val="28"/>
          <w:szCs w:val="28"/>
        </w:rPr>
      </w:pPr>
      <w:r>
        <w:rPr>
          <w:sz w:val="28"/>
          <w:szCs w:val="28"/>
        </w:rPr>
        <w:t>Определение понятия «опознавательного знака такси» содержится в п. 16 ст. 9 Федерального закона РФ «О внесении изменений в отдельные законодательные акты Российской Федерации» № 69-ФЗ, согласно которому легковое такси обязано иметь на крыше опознавательный фонарь оранжевого цвета.</w:t>
      </w:r>
    </w:p>
    <w:p>
      <w:pPr>
        <w:pStyle w:val="Normal"/>
        <w:ind w:firstLine="720"/>
        <w:jc w:val="both"/>
        <w:rPr>
          <w:sz w:val="28"/>
          <w:szCs w:val="28"/>
        </w:rPr>
      </w:pPr>
      <w:r>
        <w:rPr>
          <w:sz w:val="28"/>
          <w:szCs w:val="28"/>
        </w:rPr>
        <w:t>В судебном заседании обозревался изъятый опознавательный фонарь - фонарь желтого цвета.</w:t>
      </w:r>
    </w:p>
    <w:p>
      <w:pPr>
        <w:pStyle w:val="Normal"/>
        <w:ind w:firstLine="720"/>
        <w:jc w:val="both"/>
        <w:rPr>
          <w:sz w:val="28"/>
          <w:szCs w:val="28"/>
        </w:rPr>
      </w:pPr>
      <w:r>
        <w:rPr>
          <w:sz w:val="28"/>
          <w:szCs w:val="28"/>
        </w:rPr>
        <w:t>При таких обстоятельствах в действиях Алиева Р.С. имеется состав правонарушения, предусмотренного ч.4.1 ст.12.5 КоАП РФ, а именно управление транспортным средством, на котором незаконно установлен опознавательный фонарь легкового такси.</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учитывая данные о личности Алиева Р.С., который ранее к административной ответственности за аналогичные правонарушения не привлекался, в содеянном раскаялся,   отсутствие отягчающих обстоятельств, отсутствие опасных последствий совершенного правонарушения, суд пришел к выводу о необходимости назначить ему административное наказание в виде штрафа с конфискацией предмета административного правонарушения (опознавательный фонарь легкового такси).</w:t>
      </w:r>
    </w:p>
    <w:p>
      <w:pPr>
        <w:pStyle w:val="Normal"/>
        <w:ind w:firstLine="720"/>
        <w:jc w:val="both"/>
        <w:rPr>
          <w:sz w:val="28"/>
          <w:szCs w:val="28"/>
        </w:rPr>
      </w:pPr>
      <w:r>
        <w:rPr>
          <w:sz w:val="28"/>
          <w:szCs w:val="28"/>
        </w:rPr>
        <w:t xml:space="preserve">В соответствии с ч. 1 ст. 32.4 КоАП РФ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иева Рената Серверовича признать виновным в совершении административного правонарушения, предусмотренного ч. 4.1 ст.12.5 Кодекса Российской Федерации об административных правонарушениях и назначить ему административное наказание в виде штрафа в размере 5 000 руб. 00 коп. (пять тысяч рублей 00 копеек) с конфискацией предмета административного правонарушения (опознавательный фонарь легкового такси).</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УМВД России по г. Симферополю), Банк получателя Отделение по Республике Крым ЮГУ Центрального Банка РФ, БИК банка получателя: 043510001, ИНН получателя 9102003230, КПП получателя 910201001, ОКТМО 35701000, КБК 188 1 16 30020 01 6000 140, УИН 1881049119600000240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В соответствии с п.1.3 ч.1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797" w:right="179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