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60/43/202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сентября 2020 года                     г. Евпатория,  пр-т  Лнина,51/50</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Лукьянченко Владимира Александров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6.2 ч.1, ст.16.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Лукьянченко В.А. дата государственным таможенным инспектором отдела таможенного оформления и таможенного контроля №3 Красноперекопского таможенного адрес был составлен протокол об административном правонарушении № *** по тем основаниям, что , дата гражданин Российской Федерации Лукьянченко Владимир Александрович, следуя в пешем порядке с адрес на таможенную адрес экономического союза (далее - Союз), прибыл в зал пассажирского модуля постоянной зоны таможенного контроля МАПП «Армянск» Красноперекопского таможенного адрес таможни, расположенного по адресу: адрес,. Сведений о перемещении какого-либо товара, подлежащего обязательному письменному декларированию Лукьянченко В.А. не предоставлял, пассажирскую таможенную декларацию не подавал, о том, что ему нужна пассажирская таможенная декларация для письменного декларирования перемещаемого товара, не заявлял.</w:t>
      </w:r>
    </w:p>
    <w:p>
      <w:pPr>
        <w:pStyle w:val="Normal"/>
        <w:ind w:firstLine="720"/>
        <w:jc w:val="both"/>
        <w:rPr/>
      </w:pPr>
      <w:r>
        <w:rPr>
          <w:sz w:val="28"/>
          <w:szCs w:val="28"/>
        </w:rPr>
        <w:t>дата при прохождении таможенного контроля гражданин Лукьянченко В.А. предъявил сопровождаемый багаж в виде рюкзака черного цвета. В результате таможенного досмотра товаров, перемещаемых в сопровождаемом багаже и предъявленных к таможенному контролю Лукьянченко В.А., должностным лицом таможенного органа обнаружен электронный прибор с комплектующими, упакованные в специальный футляр из мягкого, легкого материала, синего цвета, без крышки, о чем составлен акт таможенного досмотра  №*** от дата.</w:t>
      </w:r>
    </w:p>
    <w:p>
      <w:pPr>
        <w:pStyle w:val="Normal"/>
        <w:ind w:firstLine="720"/>
        <w:jc w:val="both"/>
        <w:rPr/>
      </w:pPr>
      <w:r>
        <w:rPr>
          <w:sz w:val="28"/>
          <w:szCs w:val="28"/>
        </w:rPr>
        <w:t>Согласно заключению таможенного эксперта ЭИО № 2 (адрес) ЭКС - регионального филиала адрес Ростов-на-Дону от дата №***, предоставленный на исследование предмет идентифицирован как медицинское устройство, видеокольпоскоп модели KERNEL KN 2200I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w:t>
      </w:r>
    </w:p>
    <w:p>
      <w:pPr>
        <w:pStyle w:val="Normal"/>
        <w:ind w:firstLine="720"/>
        <w:jc w:val="both"/>
        <w:rPr>
          <w:sz w:val="28"/>
          <w:szCs w:val="28"/>
        </w:rPr>
      </w:pPr>
      <w:r>
        <w:rPr>
          <w:sz w:val="28"/>
          <w:szCs w:val="28"/>
        </w:rPr>
        <w:t>Средняя рыночная стоимость видеокольпоскопа модели KERNEL KN 2200I на внутреннем рынке Российской Федерации по состоянию на дата составляет сумма за единицу изделия.</w:t>
      </w:r>
    </w:p>
    <w:p>
      <w:pPr>
        <w:pStyle w:val="Normal"/>
        <w:ind w:firstLine="720"/>
        <w:jc w:val="both"/>
        <w:rPr>
          <w:sz w:val="28"/>
          <w:szCs w:val="28"/>
        </w:rPr>
      </w:pPr>
      <w:r>
        <w:rPr>
          <w:sz w:val="28"/>
          <w:szCs w:val="28"/>
        </w:rPr>
        <w:t>В соответствии с подпунктом 3 пункта 1 статьи 2 ТК ЕАЭС,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ind w:firstLine="720"/>
        <w:jc w:val="both"/>
        <w:rPr>
          <w:sz w:val="28"/>
          <w:szCs w:val="28"/>
        </w:rPr>
      </w:pPr>
      <w:r>
        <w:rPr>
          <w:sz w:val="28"/>
          <w:szCs w:val="28"/>
        </w:rPr>
        <w:t>В соответствии с п. 2 ст.9 ТК ЕАЭС товары, перемещаемые через таможенную границу Союза, подлежат таможенному контролю в соответствии с настоящим Кодексом.</w:t>
      </w:r>
    </w:p>
    <w:p>
      <w:pPr>
        <w:pStyle w:val="Normal"/>
        <w:ind w:firstLine="720"/>
        <w:jc w:val="both"/>
        <w:rPr>
          <w:sz w:val="28"/>
          <w:szCs w:val="28"/>
        </w:rPr>
      </w:pPr>
      <w:r>
        <w:rPr>
          <w:sz w:val="28"/>
          <w:szCs w:val="28"/>
        </w:rPr>
        <w:t>Согласно п. 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ТК ЕАЭС.</w:t>
      </w:r>
    </w:p>
    <w:p>
      <w:pPr>
        <w:pStyle w:val="Normal"/>
        <w:ind w:firstLine="720"/>
        <w:jc w:val="both"/>
        <w:rPr>
          <w:sz w:val="28"/>
          <w:szCs w:val="28"/>
        </w:rPr>
      </w:pPr>
      <w:r>
        <w:rPr>
          <w:sz w:val="28"/>
          <w:szCs w:val="28"/>
        </w:rPr>
        <w:t>В соответствии с п. 1 ст.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20"/>
        <w:jc w:val="both"/>
        <w:rPr>
          <w:sz w:val="28"/>
          <w:szCs w:val="28"/>
        </w:rPr>
      </w:pPr>
      <w:r>
        <w:rPr>
          <w:sz w:val="28"/>
          <w:szCs w:val="28"/>
        </w:rPr>
        <w:t>Согласно ст. 104 ТК ЕАЭС товары подлежат таможенному декларированию при помещении под таможенную процедуру либо в иных случаях, установленных в соответствии с ТК ЕАЭС. Декларирование  производится декларантом либо таможенным представителем в электронной форме или в письменной форме с использованием таможенной декларации в случае декларирования товаров для личного пользования.</w:t>
      </w:r>
    </w:p>
    <w:p>
      <w:pPr>
        <w:pStyle w:val="Normal"/>
        <w:ind w:firstLine="720"/>
        <w:jc w:val="both"/>
        <w:rPr>
          <w:sz w:val="28"/>
          <w:szCs w:val="28"/>
        </w:rPr>
      </w:pPr>
      <w:r>
        <w:rPr>
          <w:sz w:val="28"/>
          <w:szCs w:val="28"/>
        </w:rPr>
        <w:t>Порядок перемещения через таможенную границу товаров для личного пользования регулируется главой 37 ТК ЕАЭС и Решением Совета Евразийской экономической комиссии от 20 декабря 2017 г. №107отдельных вопросах, связанных с товарами для личного пользования».</w:t>
      </w:r>
    </w:p>
    <w:p>
      <w:pPr>
        <w:pStyle w:val="Normal"/>
        <w:ind w:firstLine="720"/>
        <w:jc w:val="both"/>
        <w:rPr>
          <w:sz w:val="28"/>
          <w:szCs w:val="28"/>
        </w:rPr>
      </w:pPr>
      <w:r>
        <w:rPr>
          <w:sz w:val="28"/>
          <w:szCs w:val="28"/>
        </w:rPr>
        <w:t>В соответствии с п. 4 ст. 256 ТК 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w:t>
      </w:r>
    </w:p>
    <w:p>
      <w:pPr>
        <w:pStyle w:val="Normal"/>
        <w:ind w:firstLine="720"/>
        <w:jc w:val="both"/>
        <w:rPr>
          <w:sz w:val="28"/>
          <w:szCs w:val="28"/>
        </w:rPr>
      </w:pPr>
      <w:r>
        <w:rPr>
          <w:sz w:val="28"/>
          <w:szCs w:val="28"/>
        </w:rPr>
        <w:t>через таможенную границу Союза этим физическим лицом или в его адрес.</w:t>
      </w:r>
    </w:p>
    <w:p>
      <w:pPr>
        <w:pStyle w:val="Normal"/>
        <w:ind w:firstLine="720"/>
        <w:jc w:val="both"/>
        <w:rPr>
          <w:sz w:val="28"/>
          <w:szCs w:val="28"/>
        </w:rPr>
      </w:pPr>
      <w:r>
        <w:rPr>
          <w:sz w:val="28"/>
          <w:szCs w:val="28"/>
        </w:rPr>
        <w:t>В соответствии с п. 6 ст. 256 ТК ЕАЭС независимо от критериев, указанных в пункте 4 настоящей статьи, к товарам для личного пользования не относятся следующие товары:1) товары, в отношении которых физическим лицом осуществляется таможенное декларирование для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п.1 ст.263 настоящего Кодекса; 2)категории товаров, определяемые Комиссией.</w:t>
      </w:r>
    </w:p>
    <w:p>
      <w:pPr>
        <w:pStyle w:val="Normal"/>
        <w:ind w:firstLine="720"/>
        <w:jc w:val="both"/>
        <w:rPr>
          <w:sz w:val="28"/>
          <w:szCs w:val="28"/>
        </w:rPr>
      </w:pPr>
      <w:r>
        <w:rPr>
          <w:sz w:val="28"/>
          <w:szCs w:val="28"/>
        </w:rPr>
        <w:t>В отношении перемещаемых через таможенную границу ЕАЭС физическими лицами товаров, не отнесенных к товарам для личного пользования, положения главы 37 ТК ЕАЭС не применяются. Такие товары подлежат перемещению через таможенную границу ЕАЭС в порядке и на условиях, установленных ТК ЕАЭС для участников внешнеэкономической деятельности, с уплатой таможенных пошлин, налогов в порядке, установленном разделом 2 ТК ЕАЭС, а также подлежат помещению под таможенную процедуру выпуска для внутреннего потребления в соответствии с главой 20 ТК ЕАЭС.</w:t>
      </w:r>
    </w:p>
    <w:p>
      <w:pPr>
        <w:pStyle w:val="Normal"/>
        <w:ind w:firstLine="720"/>
        <w:jc w:val="both"/>
        <w:rPr>
          <w:sz w:val="28"/>
          <w:szCs w:val="28"/>
        </w:rPr>
      </w:pPr>
      <w:r>
        <w:rPr>
          <w:sz w:val="28"/>
          <w:szCs w:val="28"/>
        </w:rPr>
        <w:t>В соответствии с пунктом 14 Приложения 6 к Решению Совета Евразийской экономической комиссии от 20 декабря 2017 г. №107 «Об отдельных вопросах, связанных с товарами для личного пользования», в Перечень товаров, не относящихся к товарам для личного пользования, относятся: медицинская техника и оборудование (за исключением шприцов, игл, катетеров, канюлей, аналогичных инструментов, оборудования для измерения кровяного давления, температуры, а также аппаратуры, необходимой для использования по медицинским показаниям).</w:t>
      </w:r>
    </w:p>
    <w:p>
      <w:pPr>
        <w:pStyle w:val="Normal"/>
        <w:ind w:firstLine="720"/>
        <w:jc w:val="both"/>
        <w:rPr>
          <w:sz w:val="28"/>
          <w:szCs w:val="28"/>
        </w:rPr>
      </w:pPr>
      <w:r>
        <w:rPr>
          <w:sz w:val="28"/>
          <w:szCs w:val="28"/>
        </w:rPr>
        <w:t>Таким образом, медицинское устройство - видеокольпоскоп модели KERNEL KN 22001 в комплекте с пультом управления, картой видеозахвата, ножным переключателем, соединительными проводами и разъемами, не относится к товарам для личного пользования, соответственно подлежит декларированию в общем порядке с применением декларации на товары согласно положениям п. 3 ст. 105 ТК ЕАЭС.</w:t>
      </w:r>
    </w:p>
    <w:p>
      <w:pPr>
        <w:pStyle w:val="Normal"/>
        <w:ind w:firstLine="720"/>
        <w:jc w:val="both"/>
        <w:rPr>
          <w:sz w:val="28"/>
          <w:szCs w:val="28"/>
        </w:rPr>
      </w:pPr>
      <w:r>
        <w:rPr>
          <w:sz w:val="28"/>
          <w:szCs w:val="28"/>
        </w:rPr>
        <w:t>Лукьянченко В.А. вышеперечисленные требования не выполнил, при прохождении таможенного контроля дата, при прибытии в Российскую Федерацию из Украины, декларацию на ввозимый товар не заполнял, в таможенный орган не представлял, действия, направленные на декларирование перемещаемого им товара (видеокольпоскоп модели KERNEL KN 22001 в комплекте с пультом управления, картой видеозахвата, ножным переключателем, соединительными проводами и разъемами), который не относится к товарам для личного пользования, не предпринимал, тем самым совершил административное правонарушение, выразившееся в недекларировании по установленной форме товаров, подлежащих декларированию, ответственность за которое предусмотрена ч. 1 ст. 16.2 КоАП России -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firstLine="720"/>
        <w:jc w:val="both"/>
        <w:rPr/>
      </w:pPr>
      <w:r>
        <w:rPr>
          <w:sz w:val="28"/>
          <w:szCs w:val="28"/>
        </w:rPr>
        <w:t>Кроме того, в отношении Лукьянченко В.А. дата государственным таможенным инспектором отдела таможенного оформления и таможенного контроля №3 Красноперекопского таможенного адрес был составлен протокол об административном правонарушении № ***  по тем основаниям, что, дата гражданин Российской Федерации Лукьянченко Владимир Александрович, следуя в пешем порядке с адрес на таможенную адрес экономического союза (далее - Союз), прибыл в зал пассажирского модуля постоянной зоны таможенного контроля МАПП «Армянск» Красноперекопского таможенного адрес таможни, расположенного по адресу: адрес, 114 км, трассы М17. Сведений о перемещении какого-либо товара, подлежащего обязательному письменному декларированию Лукьянченко В.А. не предоставлял, пассажирскую таможенную декларацию не подавал, о том, что ему нужна пассажирская таможенная декларация для письменного декларирования перемещаемого товара, не заявлял.</w:t>
      </w:r>
    </w:p>
    <w:p>
      <w:pPr>
        <w:pStyle w:val="Normal"/>
        <w:ind w:firstLine="720"/>
        <w:jc w:val="both"/>
        <w:rPr/>
      </w:pPr>
      <w:r>
        <w:rPr>
          <w:sz w:val="28"/>
          <w:szCs w:val="28"/>
        </w:rPr>
        <w:t>дата при прохождении таможенного контроля гражданин Лукьянченко В.А. предъявил сопровождаемый багаж в виде рюкзака черного цвета. В результате таможенного досмотра товаров, перемещаемых в сопровождаемом багаже и предъявленных к таможенному контролю Лукьянченко В.А., должностным лицом таможенного органа обнаружен электронный прибор с комплектующими, упакованные в специальный футляр из мягкого, легкого материала, синего цвета, без крышки, о чем составлен акт таможенного досмотра  №*** от дата.</w:t>
      </w:r>
    </w:p>
    <w:p>
      <w:pPr>
        <w:pStyle w:val="Normal"/>
        <w:ind w:firstLine="720"/>
        <w:jc w:val="both"/>
        <w:rPr/>
      </w:pPr>
      <w:r>
        <w:rPr>
          <w:sz w:val="28"/>
          <w:szCs w:val="28"/>
        </w:rPr>
        <w:t>Согласно заключению таможенного эксперта ЭИО № 2 (адрес) ЭКС - регионального филиала адрес Ростов-на-Дону от дата №1***, предоставленный на исследование предмет идентифицирован как медицинское устройство, видеокольпоскоп модели KERNEL KN 2200I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w:t>
      </w:r>
    </w:p>
    <w:p>
      <w:pPr>
        <w:pStyle w:val="Normal"/>
        <w:ind w:firstLine="720"/>
        <w:jc w:val="both"/>
        <w:rPr>
          <w:sz w:val="28"/>
          <w:szCs w:val="28"/>
        </w:rPr>
      </w:pPr>
      <w:r>
        <w:rPr>
          <w:sz w:val="28"/>
          <w:szCs w:val="28"/>
        </w:rPr>
        <w:t>Средняя рыночная стоимость видеокольпоскопа модели KERNEL KN 2200I на внутреннем рынке Российской Федерации по состоянию на дата составляет сумма за единицу изделия.</w:t>
      </w:r>
    </w:p>
    <w:p>
      <w:pPr>
        <w:pStyle w:val="Normal"/>
        <w:ind w:firstLine="720"/>
        <w:jc w:val="both"/>
        <w:rPr>
          <w:sz w:val="28"/>
          <w:szCs w:val="28"/>
        </w:rPr>
      </w:pPr>
      <w:r>
        <w:rPr>
          <w:sz w:val="28"/>
          <w:szCs w:val="28"/>
        </w:rPr>
        <w:t>В соответствии с подпунктом 3 пункта 1 статьи 2 ТК ЕАЭС,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ind w:firstLine="720"/>
        <w:jc w:val="both"/>
        <w:rPr>
          <w:sz w:val="28"/>
          <w:szCs w:val="28"/>
        </w:rPr>
      </w:pPr>
      <w:r>
        <w:rPr>
          <w:sz w:val="28"/>
          <w:szCs w:val="28"/>
        </w:rPr>
        <w:t>В соответствии с п. 2 ст.9 ТК ЕАЭС товары, перемещаемые через таможенную границу Союза, подлежат таможенному контролю в соответствии с настоящим Кодексом.</w:t>
      </w:r>
    </w:p>
    <w:p>
      <w:pPr>
        <w:pStyle w:val="Normal"/>
        <w:ind w:firstLine="720"/>
        <w:jc w:val="both"/>
        <w:rPr>
          <w:sz w:val="28"/>
          <w:szCs w:val="28"/>
        </w:rPr>
      </w:pPr>
      <w:r>
        <w:rPr>
          <w:sz w:val="28"/>
          <w:szCs w:val="28"/>
        </w:rPr>
        <w:t>Согласно п. 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ТК ЕАЭС.</w:t>
      </w:r>
    </w:p>
    <w:p>
      <w:pPr>
        <w:pStyle w:val="Normal"/>
        <w:ind w:firstLine="720"/>
        <w:jc w:val="both"/>
        <w:rPr>
          <w:sz w:val="28"/>
          <w:szCs w:val="28"/>
        </w:rPr>
      </w:pPr>
      <w:r>
        <w:rPr>
          <w:sz w:val="28"/>
          <w:szCs w:val="28"/>
        </w:rPr>
        <w:t>В соответствии с п. 1 ст.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20"/>
        <w:jc w:val="both"/>
        <w:rPr>
          <w:sz w:val="28"/>
          <w:szCs w:val="28"/>
        </w:rPr>
      </w:pPr>
      <w:r>
        <w:rPr>
          <w:sz w:val="28"/>
          <w:szCs w:val="28"/>
        </w:rPr>
        <w:t>Согласно п. 10 ч. 1 ст. 2 ТК ЕАЭС запреты и ограничения - это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Договором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Договором о Союзе и (или) законодательством государств-членов.</w:t>
      </w:r>
    </w:p>
    <w:p>
      <w:pPr>
        <w:pStyle w:val="Normal"/>
        <w:ind w:firstLine="720"/>
        <w:jc w:val="both"/>
        <w:rPr>
          <w:sz w:val="28"/>
          <w:szCs w:val="28"/>
        </w:rPr>
      </w:pPr>
      <w:r>
        <w:rPr>
          <w:sz w:val="28"/>
          <w:szCs w:val="28"/>
        </w:rPr>
        <w:t>В соответствии с абзацем 4 пункта 3 статьи 101 Договора о Евразийском экономическом союзе от дата,  при перемещении товаров через таможенную границу Союза, в том числе товаров для личного пользования, и (или) помещении товаров под таможенные процедуры , соблюдение запретов и ограничений подтверждается в случаях и порядке, установленных Комиссией или нормативными правовыми актами государств-членов в соответствии с настоящим Договором либо установленных в соответствии с законодательством государств- членов, путем представления документов и (или) сведений, подтверждающих соблюдение запретов и ограничений.</w:t>
      </w:r>
    </w:p>
    <w:p>
      <w:pPr>
        <w:pStyle w:val="Normal"/>
        <w:ind w:firstLine="720"/>
        <w:jc w:val="both"/>
        <w:rPr>
          <w:sz w:val="28"/>
          <w:szCs w:val="28"/>
        </w:rPr>
      </w:pPr>
      <w:r>
        <w:rPr>
          <w:sz w:val="28"/>
          <w:szCs w:val="28"/>
        </w:rPr>
        <w:tab/>
        <w:t>Согласно служебной записки отдела товарной номенклатуры, происхождения товаров и торговых ограничений Крымской таможни от дата №11-22/0030 «О представлении информации» медицинское</w:t>
      </w:r>
    </w:p>
    <w:p>
      <w:pPr>
        <w:pStyle w:val="Normal"/>
        <w:ind w:firstLine="720"/>
        <w:jc w:val="both"/>
        <w:rPr>
          <w:sz w:val="28"/>
          <w:szCs w:val="28"/>
        </w:rPr>
      </w:pPr>
      <w:r>
        <w:rPr>
          <w:sz w:val="28"/>
          <w:szCs w:val="28"/>
        </w:rPr>
        <w:t>устройство - видеокольпоскоп модели KERNEL KN 22001, на основании заключения эксперта от дата №12406020/0040686, классифицируется в товарной позиции 9018  телефон согласно ТН ВЭД ЕАЭС.</w:t>
      </w:r>
    </w:p>
    <w:p>
      <w:pPr>
        <w:pStyle w:val="Normal"/>
        <w:ind w:firstLine="720"/>
        <w:jc w:val="both"/>
        <w:rPr>
          <w:sz w:val="28"/>
          <w:szCs w:val="28"/>
        </w:rPr>
      </w:pPr>
      <w:r>
        <w:rPr>
          <w:sz w:val="28"/>
          <w:szCs w:val="28"/>
        </w:rPr>
        <w:t>В соответствии с ч. 6 ст. 38 Закона №323-Ф3 Приказом Минздрава России от дата №7н утвержден Порядок ввоза на адрес медицинских изделий в целях государственной регистрации. Ввоз на таможенную адрес медицинских изделий разрешается при наличии государственной регистрации изделия (регистрационного удостоверения на медицинское изделие).</w:t>
      </w:r>
    </w:p>
    <w:p>
      <w:pPr>
        <w:pStyle w:val="Normal"/>
        <w:ind w:firstLine="720"/>
        <w:jc w:val="both"/>
        <w:rPr>
          <w:sz w:val="28"/>
          <w:szCs w:val="28"/>
        </w:rPr>
      </w:pPr>
      <w:r>
        <w:rPr>
          <w:sz w:val="28"/>
          <w:szCs w:val="28"/>
        </w:rPr>
        <w:t>Также, в соответствии с Постановлением Правительства Российской Федерации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от дата, данный товар входит в единый список продукции, подтверждение соответствия которой осуществляется декларацией о соответствии.</w:t>
      </w:r>
    </w:p>
    <w:p>
      <w:pPr>
        <w:pStyle w:val="Normal"/>
        <w:ind w:firstLine="720"/>
        <w:jc w:val="both"/>
        <w:rPr>
          <w:sz w:val="28"/>
          <w:szCs w:val="28"/>
        </w:rPr>
      </w:pPr>
      <w:r>
        <w:rPr>
          <w:sz w:val="28"/>
          <w:szCs w:val="28"/>
        </w:rPr>
        <w:t xml:space="preserve">Таким образом, при перемещении медицинского устройства - видеокольпоскоп модели KERNEL KN 2200I в комплекте с пультом управления, картой видеозахвата, ножным переключателем, соединительными проводами и разъемами на таможенную адрес экономического союза одновременно с декларацией на товары, требуется предоставление декларации о соответствии. </w:t>
      </w:r>
    </w:p>
    <w:p>
      <w:pPr>
        <w:pStyle w:val="Normal"/>
        <w:ind w:firstLine="720"/>
        <w:jc w:val="both"/>
        <w:rPr>
          <w:sz w:val="28"/>
          <w:szCs w:val="28"/>
        </w:rPr>
      </w:pPr>
      <w:r>
        <w:rPr>
          <w:sz w:val="28"/>
          <w:szCs w:val="28"/>
        </w:rPr>
        <w:t>Вместе с тем, в нарушение указанных норм, соответствующий разрешительный документ на право перемещения на таможенную адрес видеокольпоскопа модели KERNEL KN 2200I в комплекте с пультом управления, картой видеозахвата, ножным переключателем, соединительными проводами и разъемами, гражданином Российской Федерации Лукьянченко В.А. должностным лицам таможенного органа предъявлен не был. В связи с чем, действия Лукьянченко В.А. образуют состав административного правонарушения, предусмотренного ст.16.3 КоАП РФ.</w:t>
      </w:r>
    </w:p>
    <w:p>
      <w:pPr>
        <w:pStyle w:val="Normal"/>
        <w:ind w:firstLine="720"/>
        <w:jc w:val="both"/>
        <w:rPr>
          <w:sz w:val="28"/>
          <w:szCs w:val="28"/>
        </w:rPr>
      </w:pPr>
      <w:r>
        <w:rPr>
          <w:sz w:val="28"/>
          <w:szCs w:val="28"/>
        </w:rPr>
        <w:t>Определением от дата ходатайство защитника Лукьянченко В.А. – фио об объединении дел об административных правонарушениях в отношении его подзащитного Лукьянченко В.А. №05-0260/43/2020 по ч.1 ст.16.2 КоАП РФ и № №05-0264/43//2020  по ст.16.3 КоАП РФ было удовлетворено. Дела об административных правонарушениях №05-0260/43/2020 по ч.1 ст.16.2 КоАП РФ и № №05-0264/43//2020  по ст.16.3 КоАП РФ в отношении фио объединены в одно производство.</w:t>
      </w:r>
    </w:p>
    <w:p>
      <w:pPr>
        <w:pStyle w:val="Normal"/>
        <w:ind w:firstLine="720"/>
        <w:jc w:val="both"/>
        <w:rPr>
          <w:sz w:val="28"/>
          <w:szCs w:val="28"/>
        </w:rPr>
      </w:pPr>
      <w:r>
        <w:rPr>
          <w:sz w:val="28"/>
          <w:szCs w:val="28"/>
        </w:rPr>
        <w:t>В судебное заседание Лукьянченко В.А. не явился. О дне, времени и месте рассмотрения протокола извещался надлежащим образом. Со слов защитника Лукьянченко В.А. – фио, его доверитель находится за пределами Республики Крым, в Украине.</w:t>
      </w:r>
    </w:p>
    <w:p>
      <w:pPr>
        <w:pStyle w:val="Normal"/>
        <w:ind w:firstLine="720"/>
        <w:jc w:val="both"/>
        <w:rPr>
          <w:sz w:val="28"/>
          <w:szCs w:val="28"/>
        </w:rPr>
      </w:pPr>
      <w:r>
        <w:rPr>
          <w:sz w:val="28"/>
          <w:szCs w:val="28"/>
        </w:rPr>
        <w:t xml:space="preserve">Защитник Лукьянченко В.А. – фио в судебном заседании отрицал наличие в действиях Лукьянченко В.А. признаков состава административного правонарушения, предусмотренного ч. 1 ст.  16.2 КоАП РФ, а также ст.16.3 КоАП РФ, мотивируя позицию тем обстоятельством, что прибор, перевозимый Лукьянченко В.А. не является полностью укомплектованным – из 23 комплектующих, весом 15 кг, Лукьянченко В.А. перевозил только 5, весом 1,6 кг и в этом виде он не может применяться в гинекологии. Прибор приобретен для семейных нужд. Часть видеокольпоскопа модели KERNEL KN 22001 , перечень комплектующих указана в заключении эксперта, Лукьянченко В.А. собирался использовать для исследования радужной оболочки глаза. Доказательств, что прибор в той комплектации, которую перевозил Лукьянченко В.А. можно использовать в гинекологии, материалы дела не содержат. Заключение эксперта, положенное в основу протоколов об административном правонарушении является недопустимым доказательством, поскольку получено не в рамках проведения административного расследования, а кроме того, с нарушением закона. Также отметил, что  права привлекаемого лица были грубо нарушены при составлении протоколов об административном правонарушении. В протоколах неверно указана дата прохождения через таможенный пункт – Лукьянченко В.А. пересекал границу дата в время, а не дата, как указано в протоколах. Кроме того, в протоколах об административных правонарушениях, составленных в отношении Лукьянченко В.А. отсутствует указание на время предполагаемого совершения правонарушения. При составлении протоколов Лукьянченко В.А. не были разъяснены его права, в протоколах нет об этом отметки, а также в протоколах нет графы для написания объяснения - только дополнения и замечания. Других объяснений Лукьянченко В.А. оформлено не было. Протоколы об административном правонарушении составлялись в отсутствие и без непосредственного участия Лукьянченко В.А., несмотря на его своевременное прибытие в таможенный орган в указанные в повестке дату и время для составления протокола. Это подтверждается показаниями инспектора фио в судебном заседании (т.д. 1, л.д. 196-197), согласно которым он составлял протоколы и иные материалы дела, находясь на втором этаже здания таможенного поста, в то время как Лукьянченко В.А. находился в помещении для посетителей на первом этаже здания. Дополнение к протоколу об административном правонарушении о том, что «гражданин Лукьянченко В.А. от подписи в протоколе об АП в присутствии понятых отказался. Устно разъяснены права и обязанности» также внесено в отсутствие лица, в отношении которого ведется производство по настоящему делу об административном правонарушении. При этом Лукьянченко В.А. не был надлежащим образом извещен о времени и месте внесения этих дополнений в протокол. В силу положений приведенных выше норм,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 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 Факт участия понятых при составлении протокола об административном правонарушении опровергается содержанием протокола и имеющейся в деле аудио записью процесса его составления. Якобы привлеченным к процессу составления протокола понятым не были разъяснены их процессуальные права и обязанности, предусмотренные ст. 25.7 КоАП РФ, что подтверждается содержанием самого протоколов. Протоколы об административном правонарушении были составлены преждевременно, поскольку в данной категории дел об административных правонарушениях закон обязывает должностное лицо, во-первых, предварительно провести административное расследование (часть 1 статьи 28.7 КоАП РФ), и, во-вторых, допускает возможность составления протокола об административном правонарушении исключительно после завершения административного расследования (часть 6 статьи 28.7 КоАП РФ).  Также отметил, что протоколы составлялись в отсутствие защитника, так как его не впускали в здание таможенного поста. Все вышеуказанные процессуальные нарушения, допущенные при составлении протоколов об административном правонарушении по настоящему делу, являются существенными. Пунктом 3 статьи 29.1 Кодекса Российской Федерации об административных правонарушениях установлено, что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названным Кодексом, а также правильно ли оформлены иные материалы дела. Согласно пункту 4 части 1 статьи 29.4 Кодекса Российской Федерации об административных правонарушениях и правовой позиции, выраженной в пункте 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ункта 4 части 1 статьи 29.4 названного Кодекса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Существенное нарушение при составлении протокола об административном правонарушении требований Кодекса Российской Федерации об административных правонарушениях является основанием для возвращения протокола составившему его должностному лицу. Такая возможность по данному делу в настоящее время утрачена, поскольку возвращение протокола для устранения недостатков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допущенного нарушения на стадии рассмотрения дела и жалоб невозможно. Несоблюдение требований названного Кодекса при составлении протоколов об административном правонарушении повлекло нарушение права на защиту Лукьянченко В.А., препятствует всестороннему, полному и объективному рассмотрению дела. Также, вопреки положениям статей 24.1, 26.1 Кодекса РФ об административных правонарушениях, это исключает саму возможность принятия решения о виновности Лукьянченко В.А. Просил обратить внимание суда на то обстоятельство, что фамилии и подписи якобы привлеченных к составлению протокола об административном правонарушении понятых, написанные самими понятыми, последовательно написаны с неправильным правописанием их фамилий, что, несомненно, указывает на реальное отсутствие понятых и фальсификацию их подписей должностным лицом таможни или же иным неустановленным лицом. Установив, что протокол об административном правонарушении составлен с существенным нарушением процессуальных требований Кодекса Российской Федерации об административных правонарушениях, влекущих признание данного протокола недопустимым доказательством по делу, при отсутствии возможности его возвращения в орган, возбудивший настоящее дело, суд обязан принять решение о прекращении производства по делу при наличии хотя бы одного из обстоятельств, предусмотренных статьями 2.7. 2.9, 24.5 названного Кодекса, а также при недоказанности обстоятельств, на которые ссылается таможенный орган. При таких обстоятельствах протоколы об административном правонарушении по настоящему делу об административном правонарушении, предусмотренному ч.1 ст. 16.2, ст.16.3 Кодекса Российской Федерации об административных правонарушениях, не могут быть признаны законными и обоснованными, вследствие чего они подлежат исключению из числа доказательств по делу, а производство по этому делу подлежит прекращению. При таких обстоятельствах просит производство по делу об административном правонарушении, предусмотренном ч.1 ст. 16.2 и ст.16.3 КоАП РФ, в отношении Лукьянченко В.А. прекратить на основании пункта 2 части 1 статьи 24.5 КоАП РФ - за отсутствием состава административного правонарушения, а также в связи с недоказанностью. Изъятое у Лукьянченко В.А. по акту отбора проб и образцов от дата изделие, состоящее из нескольких комплектующих в футляре синего цвета без крышки с нанесенной снизу и сбоку предмета заводской маркировкой с надписью «KERNEL» вернуть владельцу - Лукьянченко В.А. </w:t>
      </w:r>
    </w:p>
    <w:p>
      <w:pPr>
        <w:pStyle w:val="Normal"/>
        <w:ind w:firstLine="720"/>
        <w:jc w:val="both"/>
        <w:rPr>
          <w:sz w:val="28"/>
          <w:szCs w:val="28"/>
        </w:rPr>
      </w:pPr>
      <w:r>
        <w:rPr>
          <w:sz w:val="28"/>
          <w:szCs w:val="28"/>
        </w:rPr>
        <w:t>Представитель Крымской таможни  в судебное заседание не явился, будучи надлежащим образом извещенным, о чем свидетельствует уведомление о вручении почтового отправления. О причине неявки не сообщил, ходатайство об отложении рассмотрения дела не направлял.</w:t>
      </w:r>
    </w:p>
    <w:p>
      <w:pPr>
        <w:pStyle w:val="Normal"/>
        <w:ind w:firstLine="720"/>
        <w:jc w:val="both"/>
        <w:rPr>
          <w:sz w:val="28"/>
          <w:szCs w:val="28"/>
        </w:rPr>
      </w:pPr>
      <w:r>
        <w:rPr>
          <w:sz w:val="28"/>
          <w:szCs w:val="28"/>
        </w:rPr>
        <w:t>Выслушав защитника Лукьянченко В.А. – фио, изучив материалы дела, судом установлено  следующее.</w:t>
      </w:r>
    </w:p>
    <w:p>
      <w:pPr>
        <w:pStyle w:val="Normal"/>
        <w:ind w:firstLine="720"/>
        <w:jc w:val="both"/>
        <w:rPr>
          <w:sz w:val="28"/>
          <w:szCs w:val="28"/>
        </w:rPr>
      </w:pPr>
      <w:r>
        <w:rPr>
          <w:sz w:val="28"/>
          <w:szCs w:val="28"/>
        </w:rPr>
        <w:t>В соответствии со статьями 24.1, 26.1, 26.2 КоАП РФ по делу об административном правонарушении обстоятельства правонарушения должны быть выяснены всесторонне, полно, объективно и своевременно в их совокупности.</w:t>
      </w:r>
    </w:p>
    <w:p>
      <w:pPr>
        <w:pStyle w:val="Normal"/>
        <w:ind w:firstLine="720"/>
        <w:jc w:val="both"/>
        <w:rPr>
          <w:sz w:val="28"/>
          <w:szCs w:val="28"/>
        </w:rPr>
      </w:pPr>
      <w:r>
        <w:rP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данного лица в его совершении и други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Как усматривается из протокола об административном правонарушении № 10010000-020/2019 от дата  Лукьянченко В.А.Л. вменяется в вину совершение административного правонарушения, предусмотренного ст. 16.2 ч.1 КоАП РФ, предусматривающая ответственность за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firstLine="720"/>
        <w:jc w:val="both"/>
        <w:rPr>
          <w:sz w:val="28"/>
          <w:szCs w:val="28"/>
        </w:rPr>
      </w:pPr>
      <w:r>
        <w:rPr>
          <w:sz w:val="28"/>
          <w:szCs w:val="28"/>
        </w:rPr>
        <w:t>Согласно протоколу об административном правонарушении № 10010000-021/2019  от дата Лукьянченко В.А.Л. вменяется в вину совершение административного правонарушения, предусмотренного ст. 16.3 КоАП РФ, предусматривающая ответственность за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адрес экономического союза или в Российскую Федерацию.</w:t>
      </w:r>
    </w:p>
    <w:p>
      <w:pPr>
        <w:pStyle w:val="Normal"/>
        <w:ind w:firstLine="720"/>
        <w:jc w:val="both"/>
        <w:rPr/>
      </w:pPr>
      <w:r>
        <w:rPr>
          <w:sz w:val="28"/>
          <w:szCs w:val="28"/>
        </w:rPr>
        <w:t xml:space="preserve">Из содержания вышеуказанных протоколов об административном правонарушении усматривается, что дата при прохождении таможенного контроля гражданин Лукьянченко В.А. предъявил сопровождаемый багаж в виде рюкзака черного цвета. В результате таможенного досмотра товаров, перемещаемых в сопровождаемом багаже и предъявленных к таможенному контролю Лукьянченко В.А., должностным лицом таможенного органа обнаружен электронный прибор с комплектующими, упакованные в специальный футляр из мягкого, легкого материала, синего цвета, без крышки, о чем составлен акт таможенного досмотра  №*** от дата, который согласно заключению таможенного эксперта ЭИО № 2 (адрес) ЭКС - регионального филиала адрес Ростов-на-Дону от дата №***, идентифицирован как медицинское устройство, видеокольпоскоп модели KERNEL KN 2200I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 </w:t>
      </w:r>
    </w:p>
    <w:p>
      <w:pPr>
        <w:pStyle w:val="Normal"/>
        <w:ind w:firstLine="720"/>
        <w:jc w:val="both"/>
        <w:rPr>
          <w:sz w:val="28"/>
          <w:szCs w:val="28"/>
        </w:rPr>
      </w:pPr>
      <w:r>
        <w:rPr>
          <w:sz w:val="28"/>
          <w:szCs w:val="28"/>
        </w:rPr>
        <w:t xml:space="preserve">Вместе с тем, Лукьянченко В.А. при прохождении таможенного контроля дата, при прибытии в Российскую Федерацию из Украины, декларацию на ввозимый товар не заполнял, в таможенный орган не представлял, действия, направленные на декларирование перемещаемого им товара (видеокольпоскоп модели KERNEL KN 22001 в комплекте с пультом управления, картой видеозахвата, ножным переключателем, соединительными проводами и разъемами), который не относится к товарам для личного пользования, не предпринимал, тем самым совершил административное правонарушение, выразившееся в недекларировании по установленной форме товаров, подлежащих декларированию, ответственность за которое предусмотрена ч. 1 ст. 16.2 КоАП России -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Normal"/>
        <w:ind w:firstLine="720"/>
        <w:jc w:val="both"/>
        <w:rPr>
          <w:sz w:val="28"/>
          <w:szCs w:val="28"/>
        </w:rPr>
      </w:pPr>
      <w:r>
        <w:rPr>
          <w:sz w:val="28"/>
          <w:szCs w:val="28"/>
        </w:rPr>
        <w:t>Кроме того, Лукьянченко В.А. не предъявил должностным лицам таможенного органа соответствующий разрешительный документ на право перемещения на таможенную адрес видеокольпоскопа модели KERNEL KN 2200I в комплекте с пультом управления, картой видеозахвата, ножным переключателем, соединительными проводами и разъемами, что образует состав административного правонарушения, предусмотренного ст.16.3 КоАП РФ.</w:t>
      </w:r>
    </w:p>
    <w:p>
      <w:pPr>
        <w:pStyle w:val="Normal"/>
        <w:ind w:firstLine="720"/>
        <w:jc w:val="both"/>
        <w:rPr/>
      </w:pPr>
      <w:r>
        <w:rPr>
          <w:sz w:val="28"/>
          <w:szCs w:val="28"/>
        </w:rPr>
        <w:t>В основу указанных выводов положено заключение таможенного эксперта ЭИО № 2 (адрес) ЭКС - регионального филиала адрес Ростов-на-Дону от дата №*** (л.д.32-35 том №1  Дело №05-0260/43/2020), согласно которому, изъятый у Лукьянченко В.А. согласно  акту таможенного досмотра  №*** от дата электронный прибор с комплектующими, упакованные в специальный футляр из мягкого, легкого материала, синего цвета, без крышки, идентифицирован как медицинское устройство, видеокольпоскоп модели KERNEL KN 2200I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 Средняя рыночная стоимость видеокольпоскопа модели KERNEL KN 2200I на внутреннем рынке Российской Федерации по состоянию на дата составляет сумма за единицу изделия.</w:t>
      </w:r>
    </w:p>
    <w:p>
      <w:pPr>
        <w:pStyle w:val="Normal"/>
        <w:ind w:firstLine="720"/>
        <w:jc w:val="both"/>
        <w:rPr>
          <w:sz w:val="28"/>
          <w:szCs w:val="28"/>
        </w:rPr>
      </w:pPr>
      <w:r>
        <w:rPr>
          <w:sz w:val="28"/>
          <w:szCs w:val="28"/>
        </w:rPr>
        <w:t>Доводы защитника о незаконности назначения указанной экспертизы не в рамках административного расследования судом не принимаются в связи со следующим.</w:t>
      </w:r>
    </w:p>
    <w:p>
      <w:pPr>
        <w:pStyle w:val="Normal"/>
        <w:ind w:firstLine="720"/>
        <w:jc w:val="both"/>
        <w:rPr>
          <w:sz w:val="28"/>
          <w:szCs w:val="28"/>
        </w:rPr>
      </w:pPr>
      <w:r>
        <w:rPr>
          <w:sz w:val="28"/>
          <w:szCs w:val="28"/>
        </w:rPr>
        <w:t>Согласно пункту 1 статьи 389 ТК ЕАЭС, таможенная экспертиза назначается таможенным органом в случае, если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w:t>
      </w:r>
    </w:p>
    <w:p>
      <w:pPr>
        <w:pStyle w:val="Normal"/>
        <w:ind w:firstLine="720"/>
        <w:jc w:val="both"/>
        <w:rPr>
          <w:sz w:val="28"/>
          <w:szCs w:val="28"/>
        </w:rPr>
      </w:pPr>
      <w:r>
        <w:rPr>
          <w:sz w:val="28"/>
          <w:szCs w:val="28"/>
        </w:rPr>
        <w:t>Пунктом 5 указанного Кодекса установлено, что решение таможенного органа о назначении таможенной экспертизы принимается уполномоченным должностным лицом таможенного органа и оформляется в соответствии с законодательством государств-членов о таможенном регулировании.</w:t>
      </w:r>
    </w:p>
    <w:p>
      <w:pPr>
        <w:pStyle w:val="Normal"/>
        <w:ind w:firstLine="720"/>
        <w:jc w:val="both"/>
        <w:rPr>
          <w:sz w:val="28"/>
          <w:szCs w:val="28"/>
        </w:rPr>
      </w:pPr>
      <w:r>
        <w:rPr>
          <w:sz w:val="28"/>
          <w:szCs w:val="28"/>
        </w:rPr>
        <w:t>Данная экспертиза проведена не в рамках административного расследования, а по факту пересечения товаром границы с целью идентификации изделия.</w:t>
      </w:r>
    </w:p>
    <w:p>
      <w:pPr>
        <w:pStyle w:val="Normal"/>
        <w:ind w:firstLine="720"/>
        <w:jc w:val="both"/>
        <w:rPr>
          <w:sz w:val="28"/>
          <w:szCs w:val="28"/>
        </w:rPr>
      </w:pPr>
      <w:r>
        <w:rPr>
          <w:sz w:val="28"/>
          <w:szCs w:val="28"/>
        </w:rPr>
        <w:t>Таможенная экспертиза назначена заместителем начальника ОТО и ТК № 3 Красноперекопского таможенного поста Сутягиным Д.А.</w:t>
      </w:r>
    </w:p>
    <w:p>
      <w:pPr>
        <w:pStyle w:val="Normal"/>
        <w:ind w:firstLine="720"/>
        <w:jc w:val="both"/>
        <w:rPr>
          <w:sz w:val="28"/>
          <w:szCs w:val="28"/>
        </w:rPr>
      </w:pPr>
      <w:r>
        <w:rPr>
          <w:sz w:val="28"/>
          <w:szCs w:val="28"/>
        </w:rPr>
        <w:t>Согласно статье 28.7 КоАП РФ,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1, 7.27 настоящего Кодекса, проводится административное расследование.</w:t>
      </w:r>
    </w:p>
    <w:p>
      <w:pPr>
        <w:pStyle w:val="Normal"/>
        <w:ind w:firstLine="720"/>
        <w:jc w:val="both"/>
        <w:rPr>
          <w:sz w:val="28"/>
          <w:szCs w:val="28"/>
        </w:rPr>
      </w:pPr>
      <w:r>
        <w:rPr>
          <w:sz w:val="28"/>
          <w:szCs w:val="28"/>
        </w:rPr>
        <w:t>Однако, в данном случае, экспертиза проведена не в рамках дела об административном правонарушении, а по результатам таможенного досмотра и с целью, как указано выше, идентифицировать изделие, перемещаемое через государственную границу.</w:t>
      </w:r>
    </w:p>
    <w:p>
      <w:pPr>
        <w:pStyle w:val="Normal"/>
        <w:ind w:firstLine="720"/>
        <w:jc w:val="both"/>
        <w:rPr>
          <w:sz w:val="28"/>
          <w:szCs w:val="28"/>
        </w:rPr>
      </w:pPr>
      <w:r>
        <w:rPr>
          <w:sz w:val="28"/>
          <w:szCs w:val="28"/>
        </w:rPr>
        <w:t>Таким образом, в данном случае, назначение по делу административного расследование не являлось обязательным.</w:t>
      </w:r>
    </w:p>
    <w:p>
      <w:pPr>
        <w:pStyle w:val="Normal"/>
        <w:ind w:firstLine="720"/>
        <w:jc w:val="both"/>
        <w:rPr>
          <w:sz w:val="28"/>
          <w:szCs w:val="28"/>
        </w:rPr>
      </w:pPr>
      <w:r>
        <w:rPr>
          <w:sz w:val="28"/>
          <w:szCs w:val="28"/>
        </w:rPr>
        <w:t xml:space="preserve">Суд также критически относится к доводам защитника привлекаемого лица относительно того, что  указание  в экспертном заключении на отнесение прибора к устройству  опровергает то обстоятельство, что видеоколькоскоп является медицинской техникой или оборудованием, поскольку в исследовательской части экспертного заключения в пункте 2.2 (л.д. 34 том 1), экспертом четко определено, что видеоколькоскоп предназначен для проведения диагностики в гинекологических кабинетах, что позволяет сделать вывод о принадлежности данного устройства к медицинской технике и оборудованию. А приобретение такого устройства для семейных нужд, как на то ссылается защитник привлекаемого лица,  не является опровержением его принадлежнаоти к медицинскому оборудованию и технике. </w:t>
      </w:r>
    </w:p>
    <w:p>
      <w:pPr>
        <w:pStyle w:val="Normal"/>
        <w:ind w:firstLine="720"/>
        <w:jc w:val="both"/>
        <w:rPr>
          <w:sz w:val="28"/>
          <w:szCs w:val="28"/>
        </w:rPr>
      </w:pPr>
      <w:r>
        <w:rPr>
          <w:sz w:val="28"/>
          <w:szCs w:val="28"/>
        </w:rPr>
        <w:t>Также не могут быть приняты в качестве обоснования отсутствия в действиях Лукьянченко В.А. признаков состава административного правонарушения, предусмотренного ч. 1 ст. 16.2 КоАП РФ, ссылки на некомплектность данного устройства, поскольку согласно ч.1 статьи 117 ТК ЕАЭС, товар в несобранном или разобранном виде, в том числе в некомплектном или незавершенном виде, перемещаемый через таможенную границу Союза в виде отдельных компонентов в течение установленного периода, может декларироваться путем подачи нескольких деклараций на товары в отношении компонентов такого товара с указанием кода в соответствии с Товарной номенклатурой внешнеэкономической деятельности, соответствующего коду товара в комплектном или завершенном виде.</w:t>
      </w:r>
    </w:p>
    <w:p>
      <w:pPr>
        <w:pStyle w:val="Normal"/>
        <w:ind w:firstLine="720"/>
        <w:jc w:val="both"/>
        <w:rPr>
          <w:sz w:val="28"/>
          <w:szCs w:val="28"/>
        </w:rPr>
      </w:pPr>
      <w:r>
        <w:rPr>
          <w:sz w:val="28"/>
          <w:szCs w:val="28"/>
        </w:rPr>
        <w:t>Следовательно, отсутствие каких-либо комплектующих оборудования не снимает с лица обязательства оформления таможенной декларации.</w:t>
      </w:r>
    </w:p>
    <w:p>
      <w:pPr>
        <w:pStyle w:val="Normal"/>
        <w:ind w:firstLine="720"/>
        <w:jc w:val="both"/>
        <w:rPr>
          <w:sz w:val="28"/>
          <w:szCs w:val="28"/>
        </w:rPr>
      </w:pPr>
      <w:r>
        <w:rPr>
          <w:sz w:val="28"/>
          <w:szCs w:val="28"/>
        </w:rPr>
        <w:t xml:space="preserve">Лукьянченко В.А. вышеперечисленные требования Закона не выполнил, при прохождении таможенного контроля дата, при прибытии в Российскую Федерацию из Украины, декларацию на ввозимый товар не заполнял, в таможенный орган не представлял, действия, направленные на декларирование перемещаемого им товара, который не относится к товарам для личного пользования, не предпринимал, кроме того, не предъявил должностным лицам таможенного органа соответствующий разрешительный документ на право перемещения на таможенную адрес видеокольпоскопа модели KERNEL KN 2200I. </w:t>
      </w:r>
    </w:p>
    <w:p>
      <w:pPr>
        <w:pStyle w:val="Normal"/>
        <w:ind w:firstLine="720"/>
        <w:jc w:val="both"/>
        <w:rPr>
          <w:sz w:val="28"/>
          <w:szCs w:val="28"/>
        </w:rPr>
      </w:pPr>
      <w:r>
        <w:rPr>
          <w:sz w:val="28"/>
          <w:szCs w:val="28"/>
        </w:rPr>
        <w:t xml:space="preserve">Вместе с тем, суд соглашается с доводами защитника привлекаемого лица относительно завышенной стоимости видеокольпоскопа модели KERNEL KN 2200I в заключении эксперта, поскольку эксперт ошибочно определил рыночную стоимость бывшего в употреблении некомплектного изделия в составе нескольких вышеперечисленных комплектующих как стоимость нового комплектного оборудования, обладающего основным свойством готового (завершенного) товара, а именно видеокольпоскопа KERNEL модели KN2200i в стандартной комплектации. </w:t>
      </w:r>
    </w:p>
    <w:p>
      <w:pPr>
        <w:pStyle w:val="Normal"/>
        <w:ind w:firstLine="720"/>
        <w:jc w:val="both"/>
        <w:rPr>
          <w:sz w:val="28"/>
          <w:szCs w:val="28"/>
        </w:rPr>
      </w:pPr>
      <w:r>
        <w:rPr>
          <w:sz w:val="28"/>
          <w:szCs w:val="28"/>
        </w:rPr>
        <w:t xml:space="preserve">Так, из оглашенных по ходатайству защитника показаний допрошенного  в суде апелляционной инстанции эксперта фио (л.д. 80-81, том 2, Дело № 05-0264/43/2020) усматривается, что отвечая на вопрос защиты, эксперт фио пояснил, что если бы он знал, что представленное ему на исследование изделие является некомплектным, то его рыночная стоимость была бы иной, и она формировалась бы исходя из реального наличия тех или иных комплектующих. </w:t>
      </w:r>
    </w:p>
    <w:p>
      <w:pPr>
        <w:pStyle w:val="Normal"/>
        <w:ind w:firstLine="720"/>
        <w:jc w:val="both"/>
        <w:rPr>
          <w:sz w:val="28"/>
          <w:szCs w:val="28"/>
        </w:rPr>
      </w:pPr>
      <w:r>
        <w:rPr>
          <w:sz w:val="28"/>
          <w:szCs w:val="28"/>
        </w:rPr>
        <w:t>Суд не может принять в качестве доказательства  ссылки защитника привлекаемого лица на то, что реестровая запись видеоколькоскопов оптических KN-2200 относится и к ввезенному Лукьянченко  В.А. прибору, поскольку  данная запись предусматривает ограниченный перечень моделей, а именно видеоколькоскопы модели KN-2200А, KN-2200В, KN-2200С.</w:t>
      </w:r>
    </w:p>
    <w:p>
      <w:pPr>
        <w:pStyle w:val="Normal"/>
        <w:ind w:firstLine="720"/>
        <w:jc w:val="both"/>
        <w:rPr>
          <w:sz w:val="28"/>
          <w:szCs w:val="28"/>
        </w:rPr>
      </w:pPr>
      <w:r>
        <w:rPr>
          <w:sz w:val="28"/>
          <w:szCs w:val="28"/>
        </w:rPr>
        <w:t>При этом, как указано выше, привлекаемым лицом перемещен через границу видеоколькоскоп KERNEL KN 2200I, не включенный  в данный перечень.</w:t>
      </w:r>
    </w:p>
    <w:p>
      <w:pPr>
        <w:pStyle w:val="Normal"/>
        <w:ind w:firstLine="720"/>
        <w:jc w:val="both"/>
        <w:rPr>
          <w:sz w:val="28"/>
          <w:szCs w:val="28"/>
        </w:rPr>
      </w:pPr>
      <w:r>
        <w:rPr>
          <w:sz w:val="28"/>
          <w:szCs w:val="28"/>
        </w:rPr>
        <w:t>Предоставленная защитником копия Декларации о соответствии также не может быть принята судом в качестве доказательства соответствия перевозимого через границу Российской Федерации товара, поскольку лишь подтверждает соответствие требованиям Технического регламента относительно медицинских изделий, утвержденного Постановлением Кабинета Министров Украины от 2 октября 2013 № 753.</w:t>
      </w:r>
    </w:p>
    <w:p>
      <w:pPr>
        <w:pStyle w:val="Normal"/>
        <w:ind w:firstLine="720"/>
        <w:jc w:val="both"/>
        <w:rPr>
          <w:sz w:val="28"/>
          <w:szCs w:val="28"/>
        </w:rPr>
      </w:pPr>
      <w:r>
        <w:rPr>
          <w:sz w:val="28"/>
          <w:szCs w:val="28"/>
        </w:rPr>
        <w:t>Выводы защитника о том, что  наличие у видеоколькоскопов моделей KN-2200А, KN-2200В, KN-2200С одного и того же кода позволяет утверждать  о принадлежности данного кода и видеоколькоскопу KERNEL KN 2200I, основаны на субъективных предположениях, тогда как указание конкретных моделей свидетельствует о четкой их идентификации, и соответственно, что произвольному расширению перечень моделей не подлежит.</w:t>
      </w:r>
    </w:p>
    <w:p>
      <w:pPr>
        <w:pStyle w:val="Normal"/>
        <w:ind w:firstLine="720"/>
        <w:jc w:val="both"/>
        <w:rPr>
          <w:sz w:val="28"/>
          <w:szCs w:val="28"/>
        </w:rPr>
      </w:pPr>
      <w:r>
        <w:rPr>
          <w:sz w:val="28"/>
          <w:szCs w:val="28"/>
        </w:rPr>
        <w:t>Относительно  нарушения сотрудниками Евпаторийского таможенного поста требований закона суд считает необходимым указать следующее.</w:t>
      </w:r>
    </w:p>
    <w:p>
      <w:pPr>
        <w:pStyle w:val="Normal"/>
        <w:ind w:firstLine="720"/>
        <w:jc w:val="both"/>
        <w:rPr>
          <w:sz w:val="28"/>
          <w:szCs w:val="28"/>
        </w:rPr>
      </w:pPr>
      <w:r>
        <w:rPr>
          <w:sz w:val="28"/>
          <w:szCs w:val="28"/>
        </w:rPr>
        <w:t xml:space="preserve">Так, в обоснование своей позиции защитник привлекаемого лица сослался на отсутствие полномочий лица, рассматривавшего дело об административном правонарушении на  Евпаторийском таможенном адрес, однако данные доводы опровергаются приобщенными к материалам дела копией приказа  № 591-к от дата о назначении фио на должность заместителя начальника  Евпаторийского таможенного поста Крымской таможни и копией приказа № 185-К от дата. </w:t>
      </w:r>
    </w:p>
    <w:p>
      <w:pPr>
        <w:pStyle w:val="Normal"/>
        <w:ind w:firstLine="720"/>
        <w:jc w:val="both"/>
        <w:rPr>
          <w:sz w:val="28"/>
          <w:szCs w:val="28"/>
        </w:rPr>
      </w:pPr>
      <w:r>
        <w:rPr>
          <w:sz w:val="28"/>
          <w:szCs w:val="28"/>
        </w:rPr>
        <w:t xml:space="preserve"> </w:t>
      </w:r>
      <w:r>
        <w:rPr>
          <w:sz w:val="28"/>
          <w:szCs w:val="28"/>
        </w:rPr>
        <w:t>Относительно ссылки на  удовлетворение  ходатайств об объединении дел фио, следует заметить, что материалы дела не содержат письменного ходатайства об объединении дел в одно производство, а кроме того, определением мирового судьи от дата ходатайство защитника Лукьянченко В.А. – фио об объединении дел об административных правонарушениях в отношении его подзащитного Лукьянченко В.А. №05-0260/43/2020 по ч.1 ст.16.2 КоАП РФ и № №05-0264/43//2020 по ст.16.3 КоАП РФ было удовлетворено. Дела об административных правонарушениях №05-0260/43/2020 по ч.1 ст.16.2 КоАП РФ и № №05-0264/43//2020  по ст.16.3 КоАП РФ в отношении Лукьянченко В.А. объединены в одно производство.</w:t>
      </w:r>
    </w:p>
    <w:p>
      <w:pPr>
        <w:pStyle w:val="Normal"/>
        <w:ind w:firstLine="720"/>
        <w:jc w:val="both"/>
        <w:rPr>
          <w:sz w:val="28"/>
          <w:szCs w:val="28"/>
        </w:rPr>
      </w:pPr>
      <w:r>
        <w:rPr>
          <w:sz w:val="28"/>
          <w:szCs w:val="28"/>
        </w:rPr>
        <w:t>Вместе с тем, суд соглашается с доводами защитника Лукьянченко В.А. о том, что  при составлении протоколов об административном правонарушении по ст.16.2 ч.1 и ст.16.3 КоАП РФ в отношении его доверителя, были нарушены требования ст.28.2 КоАП РФ.</w:t>
      </w:r>
    </w:p>
    <w:p>
      <w:pPr>
        <w:pStyle w:val="Normal"/>
        <w:ind w:firstLine="720"/>
        <w:jc w:val="both"/>
        <w:rPr>
          <w:sz w:val="28"/>
          <w:szCs w:val="28"/>
        </w:rPr>
      </w:pPr>
      <w:r>
        <w:rPr>
          <w:sz w:val="28"/>
          <w:szCs w:val="28"/>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В соответствии с частью 1 статьи 28.2 КоАП РФ о совершении административного правонарушения составляется протокол, за исключением случаев, предусмотренных статьей 28.4, частями 1, 3 и 4 статьи 28.6 названного Кодекса.</w:t>
      </w:r>
    </w:p>
    <w:p>
      <w:pPr>
        <w:pStyle w:val="Normal"/>
        <w:ind w:firstLine="720"/>
        <w:jc w:val="both"/>
        <w:rPr>
          <w:sz w:val="28"/>
          <w:szCs w:val="28"/>
        </w:rPr>
      </w:pPr>
      <w:r>
        <w:rPr>
          <w:sz w:val="28"/>
          <w:szCs w:val="28"/>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ind w:firstLine="720"/>
        <w:jc w:val="both"/>
        <w:rPr>
          <w:sz w:val="28"/>
          <w:szCs w:val="28"/>
        </w:rPr>
      </w:pPr>
      <w:r>
        <w:rPr>
          <w:sz w:val="28"/>
          <w:szCs w:val="28"/>
        </w:rPr>
        <w:t>Сведения, которые должны быть указаны в протоколе об административном правонарушении, предусмотрены частью 2 статьи 28.2 КоАП РФ.</w:t>
      </w:r>
    </w:p>
    <w:p>
      <w:pPr>
        <w:pStyle w:val="Normal"/>
        <w:ind w:firstLine="720"/>
        <w:jc w:val="both"/>
        <w:rPr>
          <w:sz w:val="28"/>
          <w:szCs w:val="28"/>
        </w:rPr>
      </w:pPr>
      <w:r>
        <w:rPr>
          <w:sz w:val="28"/>
          <w:szCs w:val="28"/>
        </w:rPr>
        <w:t xml:space="preserve">В соответствии со ст.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ind w:firstLine="720"/>
        <w:jc w:val="both"/>
        <w:rPr/>
      </w:pPr>
      <w:r>
        <w:rPr>
          <w:sz w:val="28"/>
          <w:szCs w:val="28"/>
        </w:rPr>
        <w:t>В нарушение указанных норм, в протоколах об административном правонарушении № *** и  № *** от дата, составленных в отношении Лукьянченко В.А. отсутствует время совершения правонарушения; в протоколах отсутствуют объяснения лица, в отношении которого составлен протокол, по существу вменяемого ему правонарушения.</w:t>
      </w:r>
    </w:p>
    <w:p>
      <w:pPr>
        <w:pStyle w:val="Normal"/>
        <w:ind w:firstLine="720"/>
        <w:jc w:val="both"/>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 РФ).</w:t>
      </w:r>
    </w:p>
    <w:p>
      <w:pPr>
        <w:pStyle w:val="Normal"/>
        <w:ind w:firstLine="720"/>
        <w:jc w:val="both"/>
        <w:rPr>
          <w:sz w:val="28"/>
          <w:szCs w:val="28"/>
        </w:rPr>
      </w:pPr>
      <w:r>
        <w:rPr>
          <w:sz w:val="28"/>
          <w:szCs w:val="28"/>
        </w:rPr>
        <w:t xml:space="preserve"> </w:t>
      </w:r>
      <w:r>
        <w:rPr>
          <w:sz w:val="28"/>
          <w:szCs w:val="28"/>
        </w:rPr>
        <w:t xml:space="preserve">Вместе с тем, в бланке протокола соответствующая графа для предоставления объяснений по существу правонарушения отсутствует, что исключило для Лукьянченко В.А. саму возможность дать такие объяснения. </w:t>
      </w:r>
    </w:p>
    <w:p>
      <w:pPr>
        <w:pStyle w:val="Normal"/>
        <w:ind w:firstLine="720"/>
        <w:jc w:val="both"/>
        <w:rPr>
          <w:sz w:val="28"/>
          <w:szCs w:val="28"/>
        </w:rPr>
      </w:pPr>
      <w:r>
        <w:rPr>
          <w:sz w:val="28"/>
          <w:szCs w:val="28"/>
        </w:rPr>
        <w:t xml:space="preserve">Указания в протоколах  на то, что Лукьянченко В.А. отказался от дачи объяснений отсутствует. </w:t>
      </w:r>
    </w:p>
    <w:p>
      <w:pPr>
        <w:pStyle w:val="Normal"/>
        <w:ind w:firstLine="720"/>
        <w:jc w:val="both"/>
        <w:rPr>
          <w:sz w:val="28"/>
          <w:szCs w:val="28"/>
        </w:rPr>
      </w:pPr>
      <w:r>
        <w:rPr>
          <w:sz w:val="28"/>
          <w:szCs w:val="28"/>
        </w:rPr>
        <w:t xml:space="preserve">Ссылка должностного лица в протоколах об административном правонарушении на подтверждение вины Лукьянченко В.А. данными им объяснениями дата  не делает эти объяснения надлежащим и допустимым доказательством по делу, поскольку, при отборе указанных объяснений Лукьянченко В.А. не были разъяснены его права и обязанности (ст. 51 Конституции РФ и часть 1 статьи 25.1 КоАП РФ), а кроме того, наличие в деле объяснений от дата не отменяет обязанность должностного лица при составлении протокола об административном правонарушении выполнить требования статьи 28.2 КоАП РФ в части получения и отражения в протоколе об административном правонарушении объяснений лица, в отношении которого ведется производство по делу. </w:t>
      </w:r>
    </w:p>
    <w:p>
      <w:pPr>
        <w:pStyle w:val="Normal"/>
        <w:ind w:firstLine="720"/>
        <w:jc w:val="both"/>
        <w:rPr>
          <w:sz w:val="28"/>
          <w:szCs w:val="28"/>
        </w:rPr>
      </w:pPr>
      <w:r>
        <w:rPr>
          <w:sz w:val="28"/>
          <w:szCs w:val="28"/>
        </w:rPr>
        <w:t xml:space="preserve">Кроме того, Лукьянченко В.А., как лицу, в отношении которого ведется производство по делу об административном правонарушении, не были разъяснены его процессуальные права и обязанности, предусмотренные частью 1 статьи 25.1 КоАП РФ, а также положения статьи 51 Конституции РФ. </w:t>
      </w:r>
    </w:p>
    <w:p>
      <w:pPr>
        <w:pStyle w:val="Normal"/>
        <w:ind w:firstLine="720"/>
        <w:jc w:val="both"/>
        <w:rPr>
          <w:sz w:val="28"/>
          <w:szCs w:val="28"/>
        </w:rPr>
      </w:pPr>
      <w:r>
        <w:rPr>
          <w:sz w:val="28"/>
          <w:szCs w:val="28"/>
        </w:rPr>
        <w:t>Протокол об административном правонарушении составлялся в отсутствие и без непосредственного участия Лукьянченко В.А., несмотря на его своевременное прибытие в таможенный орган в указанные в повестке дату и время для составления протокола. Это подтверждается как показаниями инспектора фио в судебном заседании (т.д. 1, л.д. 196-197, Дело №05-0264/43/2020), оглашенным по ходатайству защитника, согласно которым фио пояснил, что составлял протоколы и иные материалы дела, находясь на втором этаже здания таможенного поста, в то время как Лукьянченко В.А. находился в помещении для посетителей на первом этаже здания, так и аудиозаписью фиксирования составления протоколов об административном правонарушении дата на Красноперекопском таможенном посту (л.д.148, том 2 Дело №05-0260/43/2020), которую суд считает допустимым доказательством.</w:t>
      </w:r>
    </w:p>
    <w:p>
      <w:pPr>
        <w:pStyle w:val="Normal"/>
        <w:ind w:firstLine="720"/>
        <w:jc w:val="both"/>
        <w:rPr>
          <w:sz w:val="28"/>
          <w:szCs w:val="28"/>
        </w:rPr>
      </w:pPr>
      <w:r>
        <w:rPr>
          <w:sz w:val="28"/>
          <w:szCs w:val="28"/>
        </w:rPr>
        <w:t xml:space="preserve">К пояснениям свидетеля фио о том, что сразу, после объявления Лукьянченко В.А. о том, что он вызван для составления протоколов об административном правонарушении по ст.16.2 ч.1 и ст.16.3 КоАП РФ, последнему были разъяснены его процессуальные права и обязанности, также как и право на получение юридической помощи защитника, суд относится критически, поскольку они опровергаются исследованной в ходе рассмотрения дела аудиозаписью составления указанных протоколов дата на Красноперекопском таможенном посту.  </w:t>
      </w:r>
    </w:p>
    <w:p>
      <w:pPr>
        <w:pStyle w:val="Normal"/>
        <w:ind w:firstLine="720"/>
        <w:jc w:val="both"/>
        <w:rPr>
          <w:sz w:val="28"/>
          <w:szCs w:val="28"/>
        </w:rPr>
      </w:pPr>
      <w:r>
        <w:rPr>
          <w:sz w:val="28"/>
          <w:szCs w:val="28"/>
        </w:rPr>
        <w:t>Дополнения к протоколам об административном правонарушении о том, что «гражданин Лукьянченко В.А. от подписи в протоколе об административном правонарушении отказался. Устно разъяснены права и обязанности» также внесено в отсутствие лица, в отношении которого ведется производство по настоящему делу об административном правонарушении. При этом Лукьянченко В.А. не был надлежащим образом извещен о времени и месте внесения этих дополнений в протокол.</w:t>
      </w:r>
    </w:p>
    <w:p>
      <w:pPr>
        <w:pStyle w:val="Normal"/>
        <w:ind w:firstLine="720"/>
        <w:jc w:val="both"/>
        <w:rPr>
          <w:sz w:val="28"/>
          <w:szCs w:val="28"/>
        </w:rPr>
      </w:pPr>
      <w:r>
        <w:rPr>
          <w:sz w:val="28"/>
          <w:szCs w:val="28"/>
        </w:rPr>
        <w:t>Факт участия понятых при составлении протокола об административном правонарушении опровергается содержанием протокола и исследованной в ходе рассмотрения дела аудиозаписью составления указанных протоколов дата на Красноперекопском таможенном посту, согласно которой, на момент вручения Лукьянченко В.А. копии протоколов понятые отсутствовали.</w:t>
      </w:r>
    </w:p>
    <w:p>
      <w:pPr>
        <w:pStyle w:val="Normal"/>
        <w:ind w:firstLine="720"/>
        <w:jc w:val="both"/>
        <w:rPr>
          <w:sz w:val="28"/>
          <w:szCs w:val="28"/>
        </w:rPr>
      </w:pPr>
      <w:r>
        <w:rPr>
          <w:sz w:val="28"/>
          <w:szCs w:val="28"/>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sz w:val="28"/>
          <w:szCs w:val="28"/>
        </w:rPr>
      </w:pPr>
      <w:r>
        <w:rPr>
          <w:sz w:val="28"/>
          <w:szCs w:val="28"/>
        </w:rPr>
        <w:t>Согласно части 4.1 данной статьи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20"/>
        <w:jc w:val="both"/>
        <w:rPr>
          <w:sz w:val="28"/>
          <w:szCs w:val="28"/>
        </w:rPr>
      </w:pPr>
      <w:r>
        <w:rPr>
          <w:sz w:val="28"/>
          <w:szCs w:val="28"/>
        </w:rPr>
        <w:t>В силу положений приведенных выше норм,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w:t>
      </w:r>
    </w:p>
    <w:p>
      <w:pPr>
        <w:pStyle w:val="Normal"/>
        <w:ind w:firstLine="720"/>
        <w:jc w:val="both"/>
        <w:rPr>
          <w:sz w:val="28"/>
          <w:szCs w:val="28"/>
        </w:rPr>
      </w:pPr>
      <w:r>
        <w:rPr>
          <w:sz w:val="28"/>
          <w:szCs w:val="28"/>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ind w:firstLine="720"/>
        <w:jc w:val="both"/>
        <w:rPr>
          <w:sz w:val="28"/>
          <w:szCs w:val="28"/>
        </w:rPr>
      </w:pPr>
      <w:r>
        <w:rPr>
          <w:sz w:val="28"/>
          <w:szCs w:val="28"/>
        </w:rPr>
        <w:t xml:space="preserve">Сведений о том, что Лукьянченко В.А. присутствовал при внесении соответствующих дополнений, а равно о том, что он был извещен о месте и времени их внесения, не имеется. </w:t>
      </w:r>
    </w:p>
    <w:p>
      <w:pPr>
        <w:pStyle w:val="Normal"/>
        <w:ind w:firstLine="720"/>
        <w:jc w:val="both"/>
        <w:rPr>
          <w:sz w:val="28"/>
          <w:szCs w:val="28"/>
        </w:rPr>
      </w:pPr>
      <w:r>
        <w:rPr>
          <w:sz w:val="28"/>
          <w:szCs w:val="28"/>
        </w:rPr>
        <w:t>Пунктом 3 статьи 29.1 КоАП РФ установлено, что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названным Кодексом, а также правильно ли оформлены иные материалы дела.</w:t>
      </w:r>
    </w:p>
    <w:p>
      <w:pPr>
        <w:pStyle w:val="Normal"/>
        <w:ind w:firstLine="720"/>
        <w:jc w:val="both"/>
        <w:rPr>
          <w:sz w:val="28"/>
          <w:szCs w:val="28"/>
        </w:rPr>
      </w:pPr>
      <w:r>
        <w:rPr>
          <w:sz w:val="28"/>
          <w:szCs w:val="28"/>
        </w:rPr>
        <w:t>Согласно пункту 4 части 1 статьи 29.4 КоАП РФ и правовой позиции, выраженной в пункте 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ункта 4 части 1 статьи 29.4 названного Кодекса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ind w:firstLine="720"/>
        <w:jc w:val="both"/>
        <w:rPr>
          <w:sz w:val="28"/>
          <w:szCs w:val="28"/>
        </w:rPr>
      </w:pPr>
      <w:r>
        <w:rPr>
          <w:sz w:val="28"/>
          <w:szCs w:val="28"/>
        </w:rPr>
        <w:t>Существенное нарушение при составлении протокола об административном правонарушении требований Кодекса Российской Федерации об административных правонарушениях является основанием для возвращения протокола составившему его должностному лицу.</w:t>
      </w:r>
    </w:p>
    <w:p>
      <w:pPr>
        <w:pStyle w:val="Normal"/>
        <w:ind w:firstLine="720"/>
        <w:jc w:val="both"/>
        <w:rPr>
          <w:sz w:val="28"/>
          <w:szCs w:val="28"/>
        </w:rPr>
      </w:pPr>
      <w:r>
        <w:rPr>
          <w:sz w:val="28"/>
          <w:szCs w:val="28"/>
        </w:rPr>
        <w:t>Такая возможность утрачена, возвращение протокола для устранения недостатков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допущенного нарушения на стадии рассмотрения дела невозможно.</w:t>
      </w:r>
    </w:p>
    <w:p>
      <w:pPr>
        <w:pStyle w:val="Normal"/>
        <w:ind w:firstLine="720"/>
        <w:jc w:val="both"/>
        <w:rPr>
          <w:sz w:val="28"/>
          <w:szCs w:val="28"/>
        </w:rPr>
      </w:pPr>
      <w:r>
        <w:rPr>
          <w:sz w:val="28"/>
          <w:szCs w:val="28"/>
        </w:rPr>
        <w:t>Следовательно, протоколы об административном правонарушении в отношении Лукьянченко В.А.  составлены с нарушением положений статьи 28.2 КоАП РФ и не являются надлежащим доказательством по делу.</w:t>
      </w:r>
    </w:p>
    <w:p>
      <w:pPr>
        <w:pStyle w:val="Normal"/>
        <w:ind w:firstLine="720"/>
        <w:jc w:val="both"/>
        <w:rPr>
          <w:sz w:val="28"/>
          <w:szCs w:val="28"/>
        </w:rPr>
      </w:pPr>
      <w:r>
        <w:rPr>
          <w:sz w:val="28"/>
          <w:szCs w:val="28"/>
        </w:rPr>
        <w:t>Согласно ч. 3 ст. 26.2 КоАП РФ не допускается использование доказательств, полученных с нарушениями закона.</w:t>
      </w:r>
    </w:p>
    <w:p>
      <w:pPr>
        <w:pStyle w:val="Normal"/>
        <w:ind w:firstLine="720"/>
        <w:jc w:val="both"/>
        <w:rPr>
          <w:sz w:val="28"/>
          <w:szCs w:val="28"/>
        </w:rPr>
      </w:pPr>
      <w:r>
        <w:rPr>
          <w:sz w:val="28"/>
          <w:szCs w:val="28"/>
        </w:rPr>
        <w:t xml:space="preserve">При рассмотрении дел об административных правонарушениях судья должен исходить из закрепленного в ст.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w:t>
      </w:r>
    </w:p>
    <w:p>
      <w:pPr>
        <w:pStyle w:val="Normal"/>
        <w:ind w:firstLine="720"/>
        <w:jc w:val="both"/>
        <w:rPr>
          <w:sz w:val="28"/>
          <w:szCs w:val="28"/>
        </w:rPr>
      </w:pPr>
      <w:r>
        <w:rPr>
          <w:sz w:val="28"/>
          <w:szCs w:val="28"/>
        </w:rPr>
        <w:t>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8"/>
          <w:szCs w:val="28"/>
        </w:rPr>
      </w:pPr>
      <w:r>
        <w:rPr>
          <w:sz w:val="28"/>
          <w:szCs w:val="28"/>
        </w:rPr>
        <w:t>Согласно ч.ч.2, 3 ст.1.5 КоАП РФ, презумпция невиновности возлагает обязанность доказывать виновность лица, привлеченного к административной ответственности, в установленном Кодексом порядке на лиц, уполномоченных возбуждать производство по делам об административных правонарушениях.</w:t>
      </w:r>
    </w:p>
    <w:p>
      <w:pPr>
        <w:pStyle w:val="Normal"/>
        <w:ind w:firstLine="720"/>
        <w:jc w:val="both"/>
        <w:rPr>
          <w:sz w:val="28"/>
          <w:szCs w:val="28"/>
        </w:rPr>
      </w:pPr>
      <w:r>
        <w:rPr>
          <w:sz w:val="28"/>
          <w:szCs w:val="28"/>
        </w:rPr>
        <w:t>Принимая во внимание, что при составлении поступивших в суд протоколов в отношении Лукьянченко В.А. были нарушены требований статьи 28.2 КоАП РФ, что влечет их недопустимость, в силу п.2 ч.1 ст. 24.5 КоАП РФ производство по делу следует прекратить в связи с отсутствием состава правонарушения.</w:t>
      </w:r>
    </w:p>
    <w:p>
      <w:pPr>
        <w:pStyle w:val="Normal"/>
        <w:ind w:firstLine="720"/>
        <w:jc w:val="both"/>
        <w:rPr>
          <w:sz w:val="28"/>
          <w:szCs w:val="28"/>
        </w:rPr>
      </w:pPr>
      <w:r>
        <w:rPr>
          <w:sz w:val="28"/>
          <w:szCs w:val="28"/>
        </w:rPr>
        <w:t>На основании изложенного, руководствуясь п. 2 ч. 1 ст. 24.5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об административном правонарушении в отношении Лукьянченко Владимира Александровича о привлечении его к административной ответственности за правонарушение, предусмотренное ст. 16.2 ч.1, ст.16.3 Кодекса Российской Федерации об административных правонарушениях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5 сен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9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