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Дело №05-0260/43/2023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 октября 2023 года                      </w:t>
        <w:tab/>
        <w:t xml:space="preserve">              </w:t>
      </w:r>
      <w:r>
        <w:rPr>
          <w:sz w:val="24"/>
          <w:szCs w:val="24"/>
        </w:rPr>
        <w:t>г. Евпатория, ул. Горького, д.10/2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</w:t>
      </w:r>
      <w:r>
        <w:rPr>
          <w:rStyle w:val="S11"/>
        </w:rPr>
        <w:t xml:space="preserve">в отношен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фершаевой Фатимы Ринатовны, ***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привлечении ее к административной ответственности за правонарушение, предусмотренное ч.1 ст. 12.26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5 августа 2023 года в 23 час. 10 мин. Сефершаева Ф.Р. в г. Евпатория ул. Фрунзе, д.83, управляя транспортным средством – автомобилем ***, государственный регистрационный номер ***, принадлежащим ей на праве собственности, с  явными признаками опьянения (запах алкоголя из полости рта, неустойчивость позы, резкое изменение окраски кожных покровов лица), в нарушение требований п. 2.3.2 ПДД РФ не выполнила законное требование должностного лица о прохождении медицинского освидетельствования на состояние опьянения, при отсутствии в ее действиях уголовно наказуемого </w:t>
      </w:r>
      <w:hyperlink r:id="rId2">
        <w:r>
          <w:rPr>
            <w:rStyle w:val="InternetLink"/>
            <w:sz w:val="24"/>
            <w:szCs w:val="24"/>
          </w:rPr>
          <w:t>деяния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удебном заседании Сефершаева Ф.Р. пояснила, что 25 августа 2023 года около 23 часов возвращалась домой с магазина на автомобиле ***, государственный регистрационный номер ***2. На ул. Фрунзе, 83 в г. Евпатория была остановлена сотрудниками ГИБДД, которые сказали, что у нее не включен был поворот. При проверке документов сказали пройти в патрульный автомобиль, сказали, что признаки опьянения и предложили продуть трубку. Поскольку она незадолго до остановки пила безалкогольное пиво, то побоялась продувать трубку на месте, также отказалась проехать в медучреждение на освидетельствование по той же причине.  В протоколе написала, что с нарушением не согласна, так как не употребляла алкогольные напитки. То, что на требование сотрудника ДПС пройти освидетельствование на месте, а затем и требование проехать на медицинское освидетельствование ответила отказом признает. При этом </w:t>
      </w:r>
      <w:r>
        <w:rPr>
          <w:rFonts w:eastAsia="Calibri"/>
          <w:sz w:val="24"/>
          <w:szCs w:val="24"/>
        </w:rPr>
        <w:t>указала, что необходимости в допросе свидетелей и истребовании каких-либо документов не имеется, поскольку она вину в совершении административного правонарушения признает в полном объеме, ничего не оспаривает, в</w:t>
      </w:r>
      <w:r>
        <w:rPr>
          <w:sz w:val="24"/>
          <w:szCs w:val="24"/>
        </w:rPr>
        <w:t xml:space="preserve"> содеянном раскаивается, просит назначить ей наказание в минимальном размере, предусмотренном данной стать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Сефершаеву Ф.Р., исследовав материалы дела, суд пришел к выводу о наличии в действиях последней состава административного правонарушения, предусмотренного ч.1 ст. 12.26 КоАП РФ, исходя из следующ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Санкция ч.1 ст.12.26 КоАП РФ, инкриминируемая Сефершаевой Ф.Р., предусматривает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sz w:val="24"/>
            <w:szCs w:val="24"/>
          </w:rPr>
          <w:t>деяния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бъективная сторона правонарушения, предусмотренного </w:t>
      </w:r>
      <w:hyperlink r:id="rId4">
        <w:r>
          <w:rPr>
            <w:rStyle w:val="InternetLink"/>
            <w:sz w:val="24"/>
            <w:szCs w:val="24"/>
          </w:rPr>
          <w:t>ч. 1 ст. 12.26</w:t>
        </w:r>
      </w:hyperlink>
      <w:r>
        <w:rPr>
          <w:sz w:val="24"/>
          <w:szCs w:val="24"/>
        </w:rPr>
        <w:t xml:space="preserve"> КоАП РФ, выражается в отказе пройти медицинское освидетельствование на состояние опьянения. При этом не имеет юридического значения, находился водитель при этом в состоянии опьянения или 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sz w:val="24"/>
            <w:szCs w:val="24"/>
          </w:rPr>
          <w:t>п. 2.3.2</w:t>
        </w:r>
      </w:hyperlink>
      <w:r>
        <w:rPr>
          <w:sz w:val="24"/>
          <w:szCs w:val="24"/>
        </w:rPr>
        <w:t xml:space="preserve"> ПДД РФ по требованию должностных лиц, уполномоченных на осуществление федерального государственного надзора в области безопасности дорожного движения, водитель обязан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 Постановлением Правительства РФ от 21 октября 2022 №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(вместе с «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)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бъектом рассматриваемого правонарушения является водитель транспортного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огласно протоколу об административном правонарушении 82 АП №194132 от 25 августа 2023 года, он был составлен в отношении Сефершаевой Ф.Р. по тем основаниям, что она,  25 августа 2023 года в 23 час. 10 мин. в г. Евпатория ул. Фрунзе, д.83, управляя транспортным средством – автомобилем ***, государственный регистрационный номер ***, принадлежащим ей на праве собственности, с  явными признаками опьянения (запах алкоголя из полости рта, неустойчивость позы, резкое изменение окраски кожных покровов лица), в нарушение требований п. 2.3.2 ПДД РФ не выполнила законное требование должностного лица о прохождении медицинского освидетельствования на состояние опьянения, при отсутствии в ее действиях уголовно наказуемого </w:t>
      </w:r>
      <w:hyperlink r:id="rId6">
        <w:r>
          <w:rPr>
            <w:rStyle w:val="InternetLink"/>
            <w:sz w:val="24"/>
            <w:szCs w:val="24"/>
          </w:rPr>
          <w:t>деяния</w:t>
        </w:r>
      </w:hyperlink>
      <w:r>
        <w:rPr>
          <w:sz w:val="24"/>
          <w:szCs w:val="24"/>
        </w:rPr>
        <w:t xml:space="preserve"> (л.д.2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 управления Сефершаевой Ф.Р. транспортным средством при указанных в протоколе об административном правонарушении обстоятельствах подтверждается протоколом 82 ОТ №049910 об отстранении от управления транспортным средством от 25 августа 2023 года, согласно которому Сефершаева Ф.Р. в г. Евпатория ул. Фрунзе, д.83, управляла транспортным средством – автомобилем ***, государственный регистрационный номер ***, при наличии достаточных оснований полагать, что лицо, которое управляет транспортным средством, находится в состоянии опьянения (запах алкоголя из полости рта, неустойчивость позы, резкое изменение окраски кожных покровов лица),  в 23 час. 03 мин. 25 августа 2023 года  была отстранена от управления транспортным средством до устранения причин отстранения (л.д. 3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акт отказа Сефершаевой Ф.Р. от прохождения медицинского освидетельствования на состояние опьянения подтверждается протоколом 82 НП № 000555 от 25 августа 2023 года о направлении на медицинское освидетельствование, согласно которому последняя при наличии достаточных оснований полагать, что водитель транспортного средства находится в состоянии опьянения и отказе от прохождения освидетельствования на состояние алкогольного опьянения, отказалась пройти медицинское освидетельствование (л. д. 4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отстранении Сефершаевой Ф.Р. от управления транспортным средством, при отказе от прохождении освидетельствования на состояние алкогольного опьянения, при отказе от медицинского освидетельствования на состояние опьянения проводилась видеосъемка, что подтверждается исследованными в ходе судебного рассмотрения дела диском с видеозаписью (л.д.8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ч.1,2 </w:t>
      </w:r>
      <w:hyperlink r:id="rId7">
        <w:r>
          <w:rPr>
            <w:rStyle w:val="InternetLink"/>
            <w:sz w:val="24"/>
            <w:szCs w:val="24"/>
          </w:rPr>
          <w:t>ст.26.2</w:t>
        </w:r>
      </w:hyperlink>
      <w:r>
        <w:rPr>
          <w:sz w:val="24"/>
          <w:szCs w:val="24"/>
        </w:rPr>
        <w:t xml:space="preserve">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 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</w:t>
      </w:r>
      <w:hyperlink r:id="rId8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>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 мнению суда, и протокол об отстранении от управления транспортным средством и  протокол о направлении Сефершаевой Ф.Р. на медицинское освидетельствование, соответствуют требованиям, предъявляемым к данным документам ст.27.12 КоАП РФ. Указанные протоколы содержат дату, время, место, основания отстранения от управления или направления на медицинское освидетельствование, должность, фамилию и инициалы лица, составившего протокол, сведения о транспортном средстве и о лице, в отношении которого применена данная мера обеспечения производства по делу об административном правонарушении. Все перечисленные протоколы подписаны должностным лицом, их составившим, лицом, в отношении которого они составлены, что подтверждается исследованной в ходе рассмотрения дела видеозаписью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воды Сефершаевой Ф.Р. о том, что в момент остановки транспортного средства она не находилась в состоянии алкогольного опьянения, поскольку употребляла безалкогольное пиво, не могут служить основанием для освобождения последней от административной ответственности за инкриминируемое ей правонарушение, поскольку данные доводы опровергаются материалами дела – протоколом об отстранении от управления транспортным средством, протоколом о направлении на медицинское освидетельствование, где перечислены признаки опьянения последней, а кроме того, Сефершаевой Ф.Р. вменяется не управление транспортным средством в состоянии опьянения, 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Учитывая вышеизложенные доказательства в их совокупности, суд приходит к выводу о законности требований уполномоченного должностного лица о прохождении Сефершаевой Ф.Р. освидетельствования на состояние опьянения, поскольку действия должностного лица по направлению Сефершаевой Ф.Р. на медицинское освидетельствование соответствуют требованиям «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, утвержденных Постановлением Правительства РФ от 21 октября 2022 №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п.2.3.2 ПДД РФ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Однако, Сефершаева Ф.Р. в нарушение указанных норм отказалась совершать указанные действ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таких обстоятельствах в действиях Сефершаевой Ф.Р. имеется состав правонарушения, предусмотренного ст. 12.26 ч.1 КоАП РФ,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з материалов дела усматривается, что, Сефершаева Ф.Р. в установленном законом порядке получал специальное право на управление транспортными средствами и ей выдано водительское удостоверение ***года (л.д.11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нимая во внимание характер и обстоятельства совершенного административного правонарушения, отсутствие обстоятельств, отягчающих административную ответственность, а также учитывая данные о личности Сефершаевой Ф.Р., которая вину признала, в содеянном раскаялась,  учитывая наличие ***,  суд пришел к выводу о возможности назначить Сефершаевой Ф.Р. административное наказание в виде штрафа с лишением права управления транспортными средствами в нижнем пределе санкции ст. 12.26 ч.1 КоАП Р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Сефершаеву Фатиму Ринатовну, ***, признать виновной в совершении административного правонарушения, предусмотренного ч.1 ст. 12.26 Кодекса Российской Федерации об административных правонарушениях, и назначить ей административное наказание в виде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траф подлежит уплате по следующим реквизитам: получатель - УФК по Республике Крым (ОМВД России по г. Евпатории), ИНН 9110000105, КПП 911001001, р/с 03100643000000017500, Банк получателя - Отделение Республика Крым Банка России, КБК 18811601123010001140, БИК 013510002, ОКТМО 35712000, УИН 18810491231300003678, </w:t>
      </w:r>
      <w:r>
        <w:rPr>
          <w:sz w:val="24"/>
          <w:szCs w:val="24"/>
          <w:lang w:val="uk-UA"/>
        </w:rPr>
        <w:t xml:space="preserve">назначене платежа -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административный штра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о ст.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>/подпись/</w:t>
        <w:tab/>
        <w:tab/>
        <w:tab/>
        <w:t xml:space="preserve">                </w:t>
        <w:tab/>
        <w:t xml:space="preserve">    Е.Д. Дахневич 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9"/>
      <w:headerReference w:type="first" r:id="rId10"/>
      <w:type w:val="nextPage"/>
      <w:pgSz w:w="11906" w:h="16838"/>
      <w:pgMar w:left="1276" w:right="746" w:gutter="0" w:header="720" w:top="776" w:footer="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21">
    <w:name w:val="Основной текст (2)_"/>
    <w:qFormat/>
    <w:rPr>
      <w:rFonts w:ascii="Book Antiqua" w:hAnsi="Book Antiqua" w:eastAsia="Book Antiqua" w:cs="Book Antiqua"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TimesNewRoman105pt">
    <w:name w:val="Основной текст (4) + Times New Roman;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1">
    <w:name w:val="Основной текст (4)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hd w:fill="FFFFFF" w:val="clear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0" w:before="300" w:after="420"/>
    </w:pPr>
    <w:rPr>
      <w:rFonts w:ascii="Book Antiqua" w:hAnsi="Book Antiqua" w:eastAsia="Book Antiqua" w:cs="Book Antiqua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58896CF1ECC71CBDD7657F656E088881D6667E46F395995CA3CF080601D30CE4C11720096F588D22EAB36D74E3A01B11C310A42271H1M9L" TargetMode="External"/><Relationship Id="rId3" Type="http://schemas.openxmlformats.org/officeDocument/2006/relationships/hyperlink" Target="consultantplus://offline/ref=004926A303AB0037D3912DE9AC557B16DEADEC4AE583AE4E36FDDF18E5F04B8291A7DF231126B709E13181B10EC4D63C18A9F0C676E2Q6n7Q" TargetMode="External"/><Relationship Id="rId4" Type="http://schemas.openxmlformats.org/officeDocument/2006/relationships/hyperlink" Target="consultantplus://offline/ref=AB297FDC25E1D6B2F92373E41328C53697D1C3044BDBC31D81F7F4EEEB1A411E5DA2AA76AD52EBA72422D4169A303D85ABAE40C25D6FB4r5Q" TargetMode="External"/><Relationship Id="rId5" Type="http://schemas.openxmlformats.org/officeDocument/2006/relationships/hyperlink" Target="consultantplus://offline/ref=D098BF89F08C3DA915CA36A91E1852713FE84624ACCE8C5C07DF2527BF7C0C0AFEDDBC0BAAEF494A259C5F64691E57C2AD277A8173ECFE36k2s0Q" TargetMode="External"/><Relationship Id="rId6" Type="http://schemas.openxmlformats.org/officeDocument/2006/relationships/hyperlink" Target="consultantplus://offline/ref=3F58896CF1ECC71CBDD7657F656E088881D6667E46F395995CA3CF080601D30CE4C11720096F588D22EAB36D74E3A01B11C310A42271H1M9L" TargetMode="External"/><Relationship Id="rId7" Type="http://schemas.openxmlformats.org/officeDocument/2006/relationships/hyperlink" Target="consultantplus://offline/ref=00BB7A8468BFFE575C9036E2FD764F1AC14EAACADDF5C0C66A25631E3CD039A8CB2DE0377CF1017AA61A45F81994D5D8B3EFAC379E035CF7Y7v7I" TargetMode="External"/><Relationship Id="rId8" Type="http://schemas.openxmlformats.org/officeDocument/2006/relationships/hyperlink" Target="consultantplus://offline/ref=00BB7A8468BFFE575C9036E2FD764F1AC14EAACADDF5C0C66A25631E3CD039A8D92DB83B7EF21B7AA00F13A95FYCv1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