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261/43/20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 августа 2020 года                        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еева Дениса Владимировича, паспортные данные,  председателя наименование организации, проживающего по месту регистрации по адресу: адрес, ранее к административной ответственности за аналогичные правонарушения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Веденеева Д.В. начальником  государственного учреждения – Управления Пенсионного фонда Российской Федерации в г. Евпатории Республики Крым  фио дата составлен протокол об административном правонарушении №114 по тем основаниям, что Веденеев Д.В., 16 января 2020 года в 00 час. 01 мин., являясь председателем наименование организации, расположенного по адресу: адрес, в нарушение п. 2.2 ст. 11, ст.15 Федерального закона от 1 апреля 1996 № 27-ФЗ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декабрь 2019 года в отношении фио. Фактически сведения о застрахованных лицах по форме СЗВ-М в отношении фио поступили по телекоммуникационным каналам связи в форме электронного документа 20 февраля 2020 года, в 16 час. 43 мин.,  то есть с нарушением срока на 36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Веденеев Д.В.  не явился. О дне рассмотрения дела была извещен телефонограммой. Судебная повестка, направленная по адресу регистрации Веденеева Д.В. вернулась в адрес суда с отметкой «истек срок хранения». О причине неявки не сообщил. С ходатайством об отложении дела не обращалс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Веденеева Д.В., а также,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Веденеева Д.В.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114  от дата, он был составлен в отношении Веденеева Д.В. за то, что он, 16 января 2020 года в 00 час. 01 мин., являясь председателем наименование организации, расположенного по адресу: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декабрь 2019 года в отношении фи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11 Федерального закона от 1 апреля 1996 г. № 27-ФЗ «Об индивидуальном (персонифицированном) учете в системе обязательного пенсионного страхования» (далее - Закон № 27-ФЗ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данной статьи, - в налоговые органы по месту их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2 указанной статьи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норм закона, сведения о застрахованных лицах по форме СЗВ-М за декабрь 2019 года в отношении фио были предоставлены им по телекоммуникационным каналам связи в форме электронного документа 20 февраля 2020 года, то есть с нарушением срока на 36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еденеевым Д.В.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о застрахованных лицах по форме СЗВ-М за декабрь 2019 года в отношении фио,  подтверждается: копией сведений о застрахованных лицах за декабрь  2019 года формы СЗВ-М в отношении фио, копией извещения о доставке электронного документа,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должностного лица - председателя наименование организации Веденеева Д.В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Веденеева Д.В., ранее не привлекавшегося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виде штрафа в нижнем пределе санкции ст.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наименование организации Веденеева Дениса Владимиро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штрафа в размере 300 руб. 00 коп. (трёх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получатель УФК по Республике Крым (Министерство юстиции Республики Крым, л/с 04752203230) КПП 910201001, ИНН 9102013284, код ОКТМО 35712000,  номер счета получателя 40101810335100010001, БИК 043510001, КБК 828 1 16 01153 01 0332 140, УИН: 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18 августа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