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61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2021 года            </w:t>
        <w:tab/>
        <w:t>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с участием лица привлекаемого к административной ответственности – Григорьева А.В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Александра Владимировича, паспортные данные, проживающего по адресу регистрации: адрес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Григорьева А.В. дата  инспектором ДПС ГИБДД ОМВД России по адрес лейтенантом полиции фио был составлен протокол об административном правонарушении 82 АП №**** по тем основаниям, что Григорьев А.В. дата в время, в адрес, адрес, управлял транспортным средством – автомобилем фио, государственный регистрационный номер ***, принадлежащим ему на праве собственности, в нарушение требований п. 2.7 ПДД РФ, находясь в состоянии опьянения. Был освидетельствован на месте, показания 0,91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игорьев А.В. вину в совершении правонарушения, предусмотренного ч.1 ст. 12.8 КоАП РФ признал полностью, в содеянном раскаялся. Не оспорил обстоятельства, изложенные в протоколе об административном правонарушении. Просил назначить ему наказание в минимальном размере, предусмотренном данной стат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ригорьева А.В., изучив материалы административного дела,  суд приходит к выводу о наличии в действиях последнего состава административного правонарушения, предусмотренного ч. 1 ст. 12.8 КоАП Российской Федерации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12.8 КоАП РФ, инкриминируемая Григорьеву А.В., предусматривает административную ответственности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**** от дата он был составлен в отношении Григорьева А.В. по тем основаниям, что он, дата в время, в адрес, адрес, управлял транспортным средством – автомобилем фио, государственный регистрационный номер ***, принадлежащим ему на праве собственности, в нарушение требований п. 2.7 ПДД РФ, находясь в состоянии опьянения. Был освидетельствован на месте, показания 0,91 мг/л. (л.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Григорьева А.В. в состоянии алкогольного опьянения подтверждается Актом освидетельствования на состояние алкогольного опьянения 82 АО №** от дата, согласно которому  установлено наличие алкоголя в выдыхаемом воздухе освидетельствуемого при помощи анализатора паров этанола Alkotest 6810 – 0,91 мг/л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Григорьева А.В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91 миллиграмма на один литр выдыхаемого воздуха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Григорьевым А.В. транспортным средством при указанных в протоколе об административном правонарушении обстоятельствах подтверждается протоколом 82 ОТ №029277 об отстранении от управления транспортным средством от  1 авгутста дата, согласно которому Григорьев А.В. дата в время в адрес, адрес, управляющий транспортным средством – автомобилем фио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, отстранена от управления транспортным средством до устранения причин отстра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Григорьева А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Григорьева А.В. в состоянии алкогольного опьянения, поскольку действия должностного лица по прохождению Григорьевым А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2.1 ст. 19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еречисленных норм и правил Григорьев А.В. управлял транспортным средством в состоянии опьянения, что было  установлено при его  освидетельствовании на ме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Григорьева А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Григорьева А.В. от ответственности за совершенное правонарушение или от наказания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Григорьев А.В. в установленном законом порядке получал специальное право управления транспортными средствами и ему выдано водительское удостоверение АКВ *** (л.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Григорьева А.В., раскаявшегося в содеянном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лександра Владимировича, паспортные данные УССР, 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 следующим реквизитам: получатель - УФК  по Республике Крым (МВД России по г. Евпатория), КПП получателя 911001001, ИНН получателя 9110000105, ОКТМО 35712000, расчётный счёт 03100643000000017500, Банк получателя Отделение  Республика Крым Банка России, БИК банка получателя: 013510002,  кор. Счет 40102810645370000035, УИН 18810491211300002142, КБК 188 1 16 01123010001140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Набережная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