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2"/>
          <w:szCs w:val="22"/>
        </w:rPr>
        <w:t xml:space="preserve">  </w:t>
      </w:r>
      <w:r>
        <w:rPr>
          <w:sz w:val="26"/>
          <w:szCs w:val="26"/>
        </w:rPr>
        <w:t>Дело № 05-0262/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ind w:firstLine="709"/>
        <w:jc w:val="center"/>
        <w:rPr>
          <w:sz w:val="26"/>
          <w:szCs w:val="26"/>
        </w:rPr>
      </w:pPr>
      <w:r>
        <w:rPr>
          <w:sz w:val="26"/>
          <w:szCs w:val="26"/>
        </w:rPr>
        <w:t xml:space="preserve">30 мая 2018 </w:t>
      </w:r>
      <w:r>
        <w:rPr>
          <w:sz w:val="26"/>
          <w:szCs w:val="26"/>
          <w:lang w:val="uk-UA"/>
        </w:rPr>
        <w:t>года</w:t>
        <w:tab/>
        <w:t xml:space="preserve">                                                        </w:t>
      </w:r>
      <w:r>
        <w:rPr>
          <w:sz w:val="26"/>
          <w:szCs w:val="26"/>
        </w:rPr>
        <w:t>г.Евпатория, пр.Ленина, 51/50</w:t>
      </w:r>
    </w:p>
    <w:p>
      <w:pPr>
        <w:pStyle w:val="Style18"/>
        <w:jc w:val="both"/>
        <w:rPr>
          <w:sz w:val="26"/>
          <w:szCs w:val="26"/>
        </w:rPr>
      </w:pPr>
      <w:r>
        <w:rPr>
          <w:sz w:val="26"/>
          <w:szCs w:val="26"/>
        </w:rPr>
        <w:t xml:space="preserve">          </w:t>
      </w:r>
      <w:r>
        <w:rPr>
          <w:sz w:val="26"/>
          <w:szCs w:val="26"/>
        </w:rPr>
        <w:t xml:space="preserve">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708"/>
        <w:jc w:val="both"/>
        <w:rPr>
          <w:sz w:val="26"/>
          <w:szCs w:val="26"/>
        </w:rPr>
      </w:pPr>
      <w:r>
        <w:rPr>
          <w:sz w:val="26"/>
          <w:szCs w:val="26"/>
        </w:rPr>
        <w:t>директора Государственного бюджетного учреждения дополнительного образования Республики Крым «Детский оздоровительный центр «Алые паруса» Щеколдина Владимира Геннадьевича,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16 августа 2017 года в 00 час. 01 мин. Щеколдин В.Г., являясь директором ГБУ ДО РК «ДОЦ «Алые паруса», расположенного по адресу: иные данные, в срок, установленный п. 2.2 ч. 2 ст. 11, 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сведения о застрахованных лицах (форма СЗВ-М) в отношении ФИО, ФИО, ФИО, ФИО, ФИО, ФИО, ФИО, ФИО, за июль 2017 года.</w:t>
      </w:r>
    </w:p>
    <w:p>
      <w:pPr>
        <w:pStyle w:val="Style18"/>
        <w:ind w:firstLine="709"/>
        <w:jc w:val="both"/>
        <w:rPr>
          <w:sz w:val="26"/>
          <w:szCs w:val="26"/>
        </w:rPr>
      </w:pPr>
      <w:r>
        <w:rPr>
          <w:sz w:val="26"/>
          <w:szCs w:val="26"/>
        </w:rPr>
        <w:t xml:space="preserve">  </w:t>
      </w:r>
      <w:r>
        <w:rPr>
          <w:sz w:val="26"/>
          <w:szCs w:val="26"/>
        </w:rPr>
        <w:t>В суд директор ГБУ ДО РК «ДОЦ «Алые паруса» Щеколдин В.Г. не явился, о времени и месте рассмотрения дела извещен в установленном порядке. Учитывая изложенное, в силу ч. 2 ст. 25.1 КоАП РФ мировой судья считает возможным рассмотреть данное дело в отсутствии Щеколдина В.Г.</w:t>
      </w:r>
    </w:p>
    <w:p>
      <w:pPr>
        <w:pStyle w:val="Style18"/>
        <w:ind w:firstLine="708"/>
        <w:jc w:val="both"/>
        <w:rPr>
          <w:sz w:val="26"/>
          <w:szCs w:val="26"/>
        </w:rPr>
      </w:pPr>
      <w:r>
        <w:rPr>
          <w:sz w:val="26"/>
          <w:szCs w:val="26"/>
        </w:rPr>
        <w:t>Виновность директора ГБУ ДО РК «ДОЦ «Алые паруса» Щеколдина В.Г.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08.05.2018 года, копией сведений ГБУ ДО РК «ДОЦ «Алые паруса» о застрахованном лице (форма СЗВ-М) в отношении ФИО, ФИО, ФИО, ФИО, ФИО, ФИО, ФИО, ФИО, с указанием даты их получения ГУ- УПФР в г.Евпатории Республики Крым 19.02.2018 года, копией сведений о застрахованных лицах форма СЗВ-М, с указанием даты получения 01 августа 2017 года, копией уведомления о регистрации ГБУ ДО РК «ДОЦ «Алые паруса» в территориальном органе Пенсионного Фонда Российской Федерации от 11.12.2014 года, копией выписки из Единого государственного реестра юридических лиц в отношении ГБУ ДО РК «ДОЦ «Алые паруса» от 29.11.2017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ч.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sz w:val="26"/>
          <w:szCs w:val="26"/>
        </w:rPr>
      </w:pPr>
      <w:r>
        <w:rPr>
          <w:sz w:val="26"/>
          <w:szCs w:val="26"/>
        </w:rPr>
        <w:t>Исследовав обстоятельства дела и оценив доказательства в их совокупности, мировой судья пришел к выводу, что в действиях директора ГБУ ДО РК «ДОЦ «Алые паруса» Щеколдина В.Г.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sz w:val="26"/>
          <w:szCs w:val="26"/>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директора ГБУ ДО РК «ДОЦ «Алые паруса» Щеколдина В.Г. не установлено. </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ГБУ ДО РК «ДОЦ «Алые паруса» Щеколдину В.Г.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Государственного бюджетного учреждения дополнительного образования Республики Крым «Детский оздоровительный центр «Алые паруса» Щеколдина Владимира Геннадьевича виновным в совершении административного правонарушения, предусмотренного ст.15.33.2 КоАП Российской Федерации, и назначить ему 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 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jc w:val="center"/>
        <w:rPr/>
      </w:pPr>
      <w:r>
        <w:rPr>
          <w:sz w:val="26"/>
          <w:szCs w:val="26"/>
        </w:rPr>
        <w:t>Мировой судья</w:t>
        <w:tab/>
        <w:tab/>
        <w:tab/>
        <w:t xml:space="preserve">                                  </w:t>
        <w:tab/>
        <w:tab/>
        <w:t>Е.А. Фролова</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