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05-0262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сентября 2020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кина Дениса Александровича, паспортные данные, гражданина Украины, зарегистрированного по адресу: адрес, адрес Кантура, д. 3, кв. 88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12.1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амаркина Д.А. дата  ст. ИДПС ОВ ДПС ГИБДД ДО МЫ/ВД России по Брюховецкому району составлен протокол об административном правонарушении по  тем основаниям, что он, дата  в время на адрес км+300 м, управляя транспортным средством – автомобилем "Марка автомобиля",  государственный регистрационный знак "данные изъяты", принадлежащим фио, в нарушение требований п. 1.3, и п. 9.1.1 ПДД РФ осуществил обгон транспортного средства с 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амаркин Д.А. не явился. О дне, времени и месте рассмотрения протокола об административном правонарушении извещался судебной повесткой по адресу регистрации и проживания, указанному им в протоколе об административном правонарушении. Согласно отчета об отслеживании отправления с почтовым идентификатором, судебная повестка получена не была, конверт возвращается в адрес суда с отметкой «истек срока хранения». Кроме того, по номеру телефона, указанному Самаркиным Д.А. в протоколе об административном правонарушении как средство связи (л.д.7) были осуществлены телефонные звонки для извещения последнего о дне рассмотрения дела, однако абонент на телефонные звонки не отвеч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чине неявки суд в известность не поставил. Заявление с ходатайством об отложении дела в суд не направля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Самаркина Д.А., то обстоятельство, что ему известно о рассмотрении в отношении него дела об административном правонарушении, о чем свидетельствует подпись последнего в протоколе об административном правонарушении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Самаркина Д.А. состава правонарушения, предусмотренного ст. 12.15 ч.4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татья 12.15 ч.4 КоАП РФ предусматривает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23 ЯМ телефон от дата, он был составлен в отношении Самаркина Д.А. за то, что он дата в время на адрес км+300 м, управляя транспортным средством – автомобилем "Марка автомобиля",  государственный регистрационный знак "данные изъяты", принадлежащим фио, в нарушение требований п. 1.3, 9.1.1 ПДД РФ осуществил обгон транспортного средства с 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выезда Самаркина Д.А. в нарушение ПДД РФ на полосу, предназначенную для встречного движения, о которых идет речь в протоколе об административном правонарушении подтверждаются: схемой места административного правонарушения, с которой Самаркин Д.А. согласился, о чем имеется его подпись (л.д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Самаркина Д.А., изложенные им в графе «Объяснения лица, в отношении которого возбуждено дело об административном правонарушении» о том, что он начал обгон на белой прерывистой линии разметки со старым дорожным покрытием, не влияют на квалификацию его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из разъяснений, которые содержатся в п.п.з п.15 Постановления Пленума Верховного Суда РФ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сматривается, что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амаркина Д.А. имеется состав правонарушения, предусмотренного ст. 12.15 ч.4 КоАП РФ, а именно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учитывая , что ранее Самаркин Д.А. к административной ответственности не привлекался, принимая во внимание данные о личности Самаркина Д.А., суд пришел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кина Дениса Александровича признать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административное наказание в виде штрафа в размере 5 000 (п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00000010013, получатель - УФК по Краснодарскому Краю (Отдел МВД России по Брюховецкому району), Банк получателя  Южное ГУ Банка России по Краснодарскому краю,  БИК банка получателя: 040349001, ИНН получателя 2327004952, КПП получателя 232701001, ОКТМО 03610407, КБК 18811601123010001140, УИН 18810423200310002951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4 сен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