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Дело №05-0262/43/2023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ЛЕНИЕ</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sz w:val="28"/>
          <w:szCs w:val="28"/>
          <w:lang w:val="uk-UA"/>
        </w:rPr>
      </w:pPr>
      <w:r>
        <w:rPr>
          <w:sz w:val="28"/>
          <w:szCs w:val="28"/>
          <w:lang w:val="uk-UA"/>
        </w:rPr>
        <w:t xml:space="preserve">29 ноября 2023 года                           </w:t>
      </w:r>
      <w:r>
        <w:rPr>
          <w:sz w:val="28"/>
          <w:szCs w:val="28"/>
        </w:rPr>
        <w:t>г. Евпатория, ул. Горького, д.10/29</w:t>
      </w:r>
    </w:p>
    <w:p>
      <w:pPr>
        <w:pStyle w:val="Normal"/>
        <w:rPr>
          <w:sz w:val="28"/>
          <w:szCs w:val="28"/>
          <w:lang w:val="uk-UA"/>
        </w:rPr>
      </w:pPr>
      <w:r>
        <w:rPr>
          <w:sz w:val="28"/>
          <w:szCs w:val="28"/>
          <w:lang w:val="uk-UA"/>
        </w:rPr>
      </w:r>
    </w:p>
    <w:p>
      <w:pPr>
        <w:pStyle w:val="ConsPlusNormal"/>
        <w:ind w:firstLine="540"/>
        <w:jc w:val="both"/>
        <w:rPr/>
      </w:pPr>
      <w:r>
        <w:rPr>
          <w:rFonts w:cs="Times New Roman" w:ascii="Times New Roman" w:hAnsi="Times New Roman"/>
          <w:sz w:val="28"/>
          <w:szCs w:val="28"/>
          <w:lang w:val="uk-UA"/>
        </w:rPr>
        <w:t xml:space="preserve">Мировой судья </w:t>
      </w:r>
      <w:r>
        <w:rPr>
          <w:rFonts w:cs="Times New Roman" w:ascii="Times New Roman" w:hAnsi="Times New Roman"/>
          <w:sz w:val="28"/>
          <w:szCs w:val="28"/>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w:t>
      </w:r>
      <w:r>
        <w:rPr>
          <w:rStyle w:val="S11"/>
          <w:sz w:val="28"/>
          <w:szCs w:val="28"/>
        </w:rPr>
        <w:t xml:space="preserve"> в отнош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онь Евгения Геннадьевича, </w:t>
      </w:r>
      <w:r>
        <w:rPr/>
        <w:t>***</w:t>
      </w:r>
      <w:r>
        <w:rPr>
          <w:rFonts w:cs="Times New Roman" w:ascii="Times New Roman" w:hAnsi="Times New Roman"/>
          <w:sz w:val="28"/>
          <w:szCs w:val="28"/>
        </w:rPr>
        <w:t>я,</w:t>
      </w:r>
    </w:p>
    <w:p>
      <w:pPr>
        <w:pStyle w:val="Normal"/>
        <w:ind w:firstLine="540"/>
        <w:jc w:val="both"/>
        <w:rPr>
          <w:sz w:val="28"/>
          <w:szCs w:val="28"/>
        </w:rPr>
      </w:pPr>
      <w:r>
        <w:rPr>
          <w:sz w:val="28"/>
          <w:szCs w:val="28"/>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540"/>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jc w:val="both"/>
        <w:rPr/>
      </w:pPr>
      <w:r>
        <w:rPr>
          <w:sz w:val="28"/>
          <w:szCs w:val="28"/>
        </w:rPr>
        <w:tab/>
        <w:t xml:space="preserve"> 29 августа 2023 года инспектором ДПС ГИБДД  ОМВД России по г. Евпатории лейтенантом полиции </w:t>
      </w:r>
      <w:r>
        <w:rPr/>
        <w:t>***</w:t>
      </w:r>
      <w:r>
        <w:rPr>
          <w:sz w:val="28"/>
          <w:szCs w:val="28"/>
        </w:rPr>
        <w:t xml:space="preserve">. в отношении Тронь Е.Г. составлен протокол об административном правонарушении 82 АП №215215 по тем основаниям, что Тронь Е.Г., 29 августа 2023 года в 04 час. 00 мин. в г. Евпатория, пр-т Ленина, д.29В, управляя транспортным средством – автомобилем </w:t>
      </w:r>
      <w:r>
        <w:rPr/>
        <w:t>***</w:t>
      </w:r>
      <w:r>
        <w:rPr>
          <w:sz w:val="28"/>
          <w:szCs w:val="28"/>
        </w:rPr>
        <w:t>, государственный регистрационный номер ***, принадлежащим ему на праве собственности, с явными признаками опьянения (запах алкоголя из полости рта, неустойчивость позы, нарушение реч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pPr>
      <w:r>
        <w:rPr>
          <w:sz w:val="28"/>
          <w:szCs w:val="28"/>
        </w:rPr>
        <w:t>В судебном заседании Тронь Е.Г. вину свою не признал и пояснил, что 29 августа 2023 года в 2 часа ночи приехал на своем автомобиле ***, государственный регистрационный номер *** к кафе «Заяц» по пр-ту Ленина, 29В в г. Евпатория. В кафе купил гамбургер и пиво. Сидел в машине, ел гамбургер и пил пиво, ехать никуда на машине не собирался. Собирался гулять по набережной, встречаться со знакомым человеком. Пока сидел в машине, поругался с парнем и девушкой, которые стояли около кафе. Ближе к 3-м часам ночи парень с девушкой, кто-то из них, вызвали ППС, а те, в свою очередь сотрудников ОГИБДД. Ни сотрудник ППС, ни сотрудники ОГИБДД его не останавливали, он при них не управлял транспортным средством. Поэтому, когда ему сотрудник ДПС предложил пройти освидетельствование в машине, а затем, после его отказа – в больнице, он отказался это делать, поскольку не управлял транспортным средством. После употребления пива не собирался управлять транспортным средством. До того, как сесть за руль, спиртное не употреблял. Просил прекратить в отношении него дело за отсутствием состава правонарушения. От подписи в процессуальных документах отказался, поскольку считал, что в отношении него указанные документы составляться не должны. Копии протокола об административном правонарушении и копии всех составленных в отношении него процессуальных документов получил в ГАИ на следующий день – 30 ноября 2023 года.</w:t>
      </w:r>
    </w:p>
    <w:p>
      <w:pPr>
        <w:pStyle w:val="Normal"/>
        <w:ind w:firstLine="820"/>
        <w:jc w:val="both"/>
        <w:rPr>
          <w:sz w:val="28"/>
          <w:szCs w:val="28"/>
        </w:rPr>
      </w:pPr>
      <w:r>
        <w:rPr>
          <w:sz w:val="28"/>
          <w:szCs w:val="28"/>
        </w:rPr>
        <w:t xml:space="preserve">Защитник Тронь Е.Г. – адвокат Великая Л.А. в судебном заседании просила производство по делу прекратить в связи с отсутствием состава правонарушения в действиях ее доверителя Тронь Е.Г. Просила учесть, что Тронь Е.Г. не является субъектом данного правонарушения, поскольку в тот момент, когда подъехали сотрудники ГИБДД к предполагаемому месту правонарушения, он никаким транспортным средством не управлял и они его не останавливали, как не останавливал его и сотрудник ППС, которого вызвали свидетели. Ее доверитель пояснил, что употребил пиво только после остановки транспортного средства, закусив им гамбургер. После употребления пива не двигался, автомобилем не управлял. Свидетельские показания не подтверждают, что ее доверитель находился в состоянии опьянения до того, как приехал к кафе. Таким образом, считает, что предложив ее доверителю пройти освидетельствование на состояние опьянения, сотрудники ГИБДД превысили свои должностные полномочия, поскольку Тронь Е.Г. не управлял транспортным средством. Поскольку в материалах дела отсутствуют неоспоримые доказательства вины Тронь Е.Г. в совершении административного правонарушения, за которое предусмотрена ответственность ч.1 ст.12.26 КоАП РФ и просит производство по делу прекратить. </w:t>
      </w:r>
    </w:p>
    <w:p>
      <w:pPr>
        <w:pStyle w:val="Normal"/>
        <w:ind w:firstLine="540"/>
        <w:jc w:val="both"/>
        <w:rPr/>
      </w:pPr>
      <w:r>
        <w:rPr>
          <w:sz w:val="28"/>
          <w:szCs w:val="28"/>
        </w:rPr>
        <w:t xml:space="preserve">Допрошенный в суде инспектор ДПС ОГИБДД ОМВД России по Республике Крым лейтенант полиции ***, пояснил, что с 28 августа на 29 августа 2023 года вместе с ***. осуществляли патрулирование в г. Евпатория. Около трех часов 29 августа 2023 года были остановлены гражданами на пр-те Ленина, 29В, которые пояснили, что человек, как потом выяснилось – Тронь Е.Г., подъехал к обочине, когда вышел из автомобиля и проходил мимо - от него исходил запах алкоголя и вел он себя неадекватно. Они подошли к припаркованному на обочине автомобилю ***, государственный регистрационный номер ***. За рулем сидел Тронь Е.Г. От него исходил запах алкоголя, речь была невнятная. Попросили его пересесть в патрульный автомобиль, припаркованный рядом с его автомобилем. Поскольку опрошенные свидетели показали, что Тронь Е.Г. вышел из машины уже с признаками опьянения, он  отстранил последнего от управления транспортным средством и предложил ему пройти освидетельствование на состояние алкогольного опьянения на месте, от чего Тронь Е.Г. отказался. После этого, ему было предложено проехать в больницу для медицинского освидетельствования, от чего Тронь Е.Г. также отказался. После чего, был составлен протокол об административном правонарушении, от подписания и получения которого, как и от подписания и получения протокола о направлении на медицинское освидетельствование Тронь Е.Г. отказался, о чем он сделал соответствующую запись в протоколах. Кроме того, при проведении всех процессуальных процедур велась видеосъемка. На вопрос защитника Тронь Е.Г. *** дополнил, что  сами они Тронь Е.Г. не останавливали, но поскольку опрошенные свидетели пояснили, что когда он подъехал к кафе и вышел из машины, которой управлял, то от него уже был запах алкоголя, отстранил его от управления транспортным средством и стал проводить процедуру освидетельствования. Сам Тронь Е.Г. пояснения давать отказался, вел себя неадекватно. Сотрудники ППС их не вызывали. </w:t>
      </w:r>
    </w:p>
    <w:p>
      <w:pPr>
        <w:pStyle w:val="Normal"/>
        <w:ind w:firstLine="540"/>
        <w:jc w:val="both"/>
        <w:rPr/>
      </w:pPr>
      <w:r>
        <w:rPr>
          <w:sz w:val="28"/>
          <w:szCs w:val="28"/>
        </w:rPr>
        <w:t xml:space="preserve">Допрошенный в суде инспектор ДПС ОГИБДД ОМВД России по Республике Крым лейтенант полиции ***. дал аналогичные пояснения. Дополнил, что во время дежурства 29 августа 2023 года на его телефон поступил звонок от неизвестного абонента, который сообщил, что к кафе по пр-кту Ленина, 29 В подъехал нетрезвый водитель. Через минуты три подъехали вместе с напарником *** на место. Там были девушка и парень - ***. и ***., которые махали им руками, чтобы они остановились. Когда они подошли к ***. и ***., то они в двух словах рассказали, что водитель, который подъехал к кафе на автомобиле *** уже был пьян. Поскольку свидетели пояснили, что водитель был пьян, подошли к автомобилю Тронь Е.Г., предложили ему пересесть в патрульный автомобиль. Он изначально пытался договориться, говорил, что никого же не сбил. После чего *** стал проводить процедуру отстранения от управления, освидетельствования, а он пошел отбирать письменные объяснения со свидетелей. </w:t>
      </w:r>
    </w:p>
    <w:p>
      <w:pPr>
        <w:pStyle w:val="Normal"/>
        <w:ind w:firstLine="540"/>
        <w:jc w:val="both"/>
        <w:rPr/>
      </w:pPr>
      <w:r>
        <w:rPr>
          <w:sz w:val="28"/>
          <w:szCs w:val="28"/>
        </w:rPr>
        <w:t>Свидетель ***. в суде пояснила, что 29 августа 2023 года подошла к кафе «Заяц» на пр-те Ленина 29В перекусить и пообщаться. Чуть позже подъехал автомобиль ***, г/н ***. Из данного автомобиля, вышел, как потом узнала – Тронь Е.Г., подошел к окошку кафе, заказал себе гамбургер и ушел в машину. Спиртное не покупал. Минут через 15 вышел из машины и начал в отношении нее выражаться нецензурной бранью, вел себя неадекватно. Она испугалась. Мимо проезжала патрульная машина, она остановила ее и сотрудник общался с нарушителем, который в тот момент стоял на улице. Дополнила, что в объяснении ошибочно написала дату 28 августа 2023 года, на самом деле это было 29 августа 2023 года. Когда Тронь в первый раз вышел из машины за гамбургером, она не заметила был ли от него запах алкоголя, точно запах перегара услышала, когда начался конфликт. Когда приехали сотрудники ГАИ, ей дали бланк объяснения и она собственноручно писала объяснения. Все так и было, только сейчас она рассказывает подробнее.</w:t>
      </w:r>
    </w:p>
    <w:p>
      <w:pPr>
        <w:pStyle w:val="Normal"/>
        <w:ind w:firstLine="540"/>
        <w:jc w:val="both"/>
        <w:rPr/>
      </w:pPr>
      <w:r>
        <w:rPr>
          <w:sz w:val="28"/>
          <w:szCs w:val="28"/>
        </w:rPr>
        <w:t xml:space="preserve">Свидетель ***. в суде пояснил, что 29 августа 2023 года в два часа ночи остановился около кафе «Заяц» на пр-те Ленина, 29 В в г. Евпатория перекусить. Через какое-то время на автомобиле ***, г/н *** подъехал мужчина, как потом узнал – Тронь Е.Г. Он припарковался, вышел из машины и пошел к окну обслуживания на вынос, заказал гамбургер и снова пошел в автомобиль. Пиво не покупал. Что он там делал, не видел, но через 10-30 минут Тронь Е.Г. стал в окно машины выкрикивать в адрес девушки оскорбления. Девушка ему отвечала. После чего мужчина вышел и стал высказывать неприятные вещи уже не только в адрес девушки, но в его адрес, а также в адрес кассира кафе. Мужчина был в неадекватном состоянии – несвязная речь, запах алкоголя изо рта. Мимо проезжала патрульная машина, которую он остановил и рассказал сотруднику полиции, что незнакомый мужчина неправильно себя ведет. Минут через 5-10 после этого приехали сотрудники ГАИ, которые опросили его и девушку, а водителя *** провели в патрульную машину. На вопрос защитника Тронь Е.Г. дополнил, что запах алкоголя почувствовал от мужчины еще в момент, когда он подошел к окошку делать заказ. Они находились от окошка на расстоянии 1-1,5 метров. Поскольку он был трезвый, то запахи слышал очень отчетливо. Сотрудника полиции остановили в связи с конфликтом. В момент, когда приехали сотрудники ГИБДД Тронь Е.Г. транспортным средством не управлял. Дополнил, что в объяснении ошибочно написал дату 28 августа 2023 года, на самом деле это было 29 августа 2023 года. </w:t>
      </w:r>
    </w:p>
    <w:p>
      <w:pPr>
        <w:pStyle w:val="Normal"/>
        <w:ind w:firstLine="708"/>
        <w:jc w:val="both"/>
        <w:rPr/>
      </w:pPr>
      <w:r>
        <w:rPr>
          <w:sz w:val="28"/>
          <w:szCs w:val="28"/>
        </w:rPr>
        <w:t>Выслушав Тронь Е.Г., его защитника – адвоката Великую Л.А., допросив в качестве свидетелей по ходатайству Тронь Е.Г. и его защитника инспекторов ДПС ОГИБДД ОМВД России по Республике Крым *** и ***., а также свидетелей ***., ***., исследовав материалы дела, суд пришел к выводу о наличии в действиях Тронь Е.Г. состава правонарушения, предусмотренного ч.1 ст. 12.26 КоАП РФ, исходя из следующего.</w:t>
      </w:r>
    </w:p>
    <w:p>
      <w:pPr>
        <w:pStyle w:val="Normal"/>
        <w:autoSpaceDE w:val="false"/>
        <w:ind w:firstLine="708"/>
        <w:jc w:val="both"/>
        <w:rPr/>
      </w:pPr>
      <w:r>
        <w:rPr>
          <w:sz w:val="28"/>
          <w:szCs w:val="28"/>
        </w:rPr>
        <w:t xml:space="preserve">Санкция ч.1 ст.12.26 КоАП РФ, инкриминируемая Тронь Е.Г.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FF"/>
            <w:sz w:val="28"/>
            <w:szCs w:val="28"/>
          </w:rPr>
          <w:t>деяния</w:t>
        </w:r>
      </w:hyperlink>
      <w:r>
        <w:rPr>
          <w:sz w:val="28"/>
          <w:szCs w:val="28"/>
        </w:rPr>
        <w:t>.</w:t>
      </w:r>
    </w:p>
    <w:p>
      <w:pPr>
        <w:pStyle w:val="Normal"/>
        <w:autoSpaceDE w:val="false"/>
        <w:ind w:firstLine="540"/>
        <w:jc w:val="both"/>
        <w:rPr/>
      </w:pPr>
      <w:r>
        <w:rPr>
          <w:sz w:val="28"/>
          <w:szCs w:val="28"/>
        </w:rPr>
        <w:t xml:space="preserve">Объективная сторона правонарушения, предусмотренного </w:t>
      </w:r>
      <w:hyperlink r:id="rId3">
        <w:r>
          <w:rPr>
            <w:rStyle w:val="InternetLink"/>
            <w:color w:val="0000FF"/>
            <w:sz w:val="28"/>
            <w:szCs w:val="28"/>
          </w:rPr>
          <w:t>ч. 1 ст. 12.26</w:t>
        </w:r>
      </w:hyperlink>
      <w:r>
        <w:rPr>
          <w:sz w:val="28"/>
          <w:szCs w:val="28"/>
        </w:rPr>
        <w:t xml:space="preserve"> КоАП РФ, выражается в отказе пройти медицинское освидетельствование на состояние опьянения. При этом не имеет юридического значения, находился водитель при этом в состоянии опьянения или нет.</w:t>
      </w:r>
    </w:p>
    <w:p>
      <w:pPr>
        <w:pStyle w:val="Normal"/>
        <w:autoSpaceDE w:val="false"/>
        <w:ind w:firstLine="540"/>
        <w:jc w:val="both"/>
        <w:rPr/>
      </w:pPr>
      <w:r>
        <w:rPr>
          <w:sz w:val="28"/>
          <w:szCs w:val="28"/>
        </w:rPr>
        <w:t xml:space="preserve">В соответствии с </w:t>
      </w:r>
      <w:hyperlink r:id="rId4">
        <w:r>
          <w:rPr>
            <w:rStyle w:val="InternetLink"/>
            <w:sz w:val="28"/>
            <w:szCs w:val="28"/>
          </w:rPr>
          <w:t>п. 2.3.2</w:t>
        </w:r>
      </w:hyperlink>
      <w:r>
        <w:rPr>
          <w:sz w:val="28"/>
          <w:szCs w:val="28"/>
        </w:rPr>
        <w:t xml:space="preserve">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28"/>
          <w:szCs w:val="28"/>
        </w:rPr>
      </w:pPr>
      <w:r>
        <w:rPr>
          <w:sz w:val="28"/>
          <w:szCs w:val="28"/>
        </w:rPr>
        <w:t>В соответствии с Постановлением Правительства РФ от 21 октября 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autoSpaceDE w:val="false"/>
        <w:ind w:firstLine="54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autoSpaceDE w:val="false"/>
        <w:ind w:firstLine="54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708"/>
        <w:jc w:val="both"/>
        <w:rPr/>
      </w:pPr>
      <w:r>
        <w:rPr>
          <w:sz w:val="28"/>
          <w:szCs w:val="28"/>
        </w:rPr>
        <w:t>Доводы Тронь Е.Г. и его защитника о том, что Тронь Е.Г. не является субъектом данного правонарушения, поскольку отсутствуют доказательства управления им транспортным средством на момент остановки, отстранения, предложения сотрудниками ГИБДД пройти освидетельствование на состояние алкогольного опьянения, а также медицинского освидетельствования на состояние опьянения судом не принимаются, поскольку опровергаются как материалами дела, так и пояснениями допрошенных при рассмотрении дела  инспекторов ДПС ОМВД России по г. Евпатории *** и Кулакова Е.Д., а также свидетелей ***. и ***.</w:t>
      </w:r>
    </w:p>
    <w:p>
      <w:pPr>
        <w:pStyle w:val="Normal"/>
        <w:ind w:firstLine="540"/>
        <w:jc w:val="both"/>
        <w:rPr>
          <w:sz w:val="28"/>
          <w:szCs w:val="28"/>
        </w:rPr>
      </w:pPr>
      <w:r>
        <w:rPr>
          <w:sz w:val="28"/>
          <w:szCs w:val="28"/>
        </w:rPr>
        <w:t>Так, согласно протоколу об административном правонарушении 82 АП №215215 от 29 августа 2023 года, он был составлен в отношении Тронь Е.Г. по тем основаниям, что последний, 29 августа 2023 года в 04 час. 00 мин. в г. Евпатория, пр-т Ленина, д.29В, управляя транспортным средством – автомобилем ***, государственный регистрационный номер ***, принадлежащим ему на праве собственности, с явными признаками опьянения (запах алкоголя из полости рта, неустойчивость позы, нарушение реч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л.д.2).</w:t>
      </w:r>
    </w:p>
    <w:p>
      <w:pPr>
        <w:pStyle w:val="Normal"/>
        <w:ind w:firstLine="708"/>
        <w:jc w:val="both"/>
        <w:rPr/>
      </w:pPr>
      <w:r>
        <w:rPr>
          <w:sz w:val="28"/>
          <w:szCs w:val="28"/>
        </w:rPr>
        <w:t>Факт управления Тронь Е.Г. транспортным средством при указанных в протоколе об административном правонарушении обстоятельствах подтверждается протоколом 82 ОТ №054811 об отстранении от управления транспортным средством от 29 августа 2023 года, согласно которому Тронь Е.Г. 29 августа 2023 года, в 03 час. 10 мин. в г. Евпатория пр-т Ленина, д.29В, управляющий транспортным средством – автомобилем ***, государственный регистрационный номер ***,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3).</w:t>
      </w:r>
    </w:p>
    <w:p>
      <w:pPr>
        <w:pStyle w:val="Normal"/>
        <w:ind w:firstLine="708"/>
        <w:jc w:val="both"/>
        <w:rPr>
          <w:sz w:val="28"/>
          <w:szCs w:val="28"/>
        </w:rPr>
      </w:pPr>
      <w:r>
        <w:rPr>
          <w:sz w:val="28"/>
          <w:szCs w:val="28"/>
        </w:rPr>
        <w:t>Данные обстоятельства также подтвердили допрошенные по ходатайству Тронь Е.Г. и его защитника сотрудники ДПС ГИБДД МВД по г. Евпатории *** и ***.</w:t>
      </w:r>
    </w:p>
    <w:p>
      <w:pPr>
        <w:pStyle w:val="Normal"/>
        <w:ind w:firstLine="540"/>
        <w:jc w:val="both"/>
        <w:rPr>
          <w:sz w:val="28"/>
          <w:szCs w:val="28"/>
        </w:rPr>
      </w:pPr>
      <w:r>
        <w:rPr>
          <w:sz w:val="28"/>
          <w:szCs w:val="28"/>
        </w:rPr>
        <w:t xml:space="preserve">Кроме того, факт управления автомобилем при обстоятельствах, изложенных в протоколе об административном правонарушении, подтверждается показаниями допрошенных в суде свидетелей ***. и ***., которые подтвердили, что в указанные в протоколе месте и дату, Тронь Е.Г. подъехал к месту совершения правонарушения за рулем автомобиля ***, государственный регистрационный номер ***. </w:t>
      </w:r>
    </w:p>
    <w:p>
      <w:pPr>
        <w:pStyle w:val="Normal"/>
        <w:ind w:firstLine="540"/>
        <w:jc w:val="both"/>
        <w:rPr>
          <w:sz w:val="28"/>
          <w:szCs w:val="28"/>
        </w:rPr>
      </w:pPr>
      <w:r>
        <w:rPr>
          <w:sz w:val="28"/>
          <w:szCs w:val="28"/>
        </w:rPr>
        <w:t xml:space="preserve">Доводы Тронь Е.Г. о том, что пиво он выпил уже после остановки транспортного средства, купив его вместе с гамбургером в кафе «Заяц», а до этого момента алкоголь не употреблял, опровергаются показаниями свидетелей. </w:t>
      </w:r>
    </w:p>
    <w:p>
      <w:pPr>
        <w:pStyle w:val="Normal"/>
        <w:ind w:firstLine="540"/>
        <w:jc w:val="both"/>
        <w:rPr/>
      </w:pPr>
      <w:r>
        <w:rPr>
          <w:sz w:val="28"/>
          <w:szCs w:val="28"/>
        </w:rPr>
        <w:t xml:space="preserve">Так, свидетель ***., не смотря на то, что пояснила о том, что почувствовала запах алкоголя от Тронь Е.Г. уже во время произошедшего между ними конфликта, в тоже время подтвердила, что Тронь Е.Г. пиво в кафе не покупал, купил только гамбургер, а конфликт произошел спустя 15 минут после того, как он сел в автомобиль после покупки гамбургера. </w:t>
      </w:r>
    </w:p>
    <w:p>
      <w:pPr>
        <w:pStyle w:val="Normal"/>
        <w:ind w:firstLine="540"/>
        <w:jc w:val="both"/>
        <w:rPr/>
      </w:pPr>
      <w:r>
        <w:rPr>
          <w:sz w:val="28"/>
          <w:szCs w:val="28"/>
        </w:rPr>
        <w:t xml:space="preserve">Свидетель ***. пояснил, что запах алкоголя он услышал от Тронь Е.Г. сразу после того, как последний припарковал автомобиль и прошел к кафе. Свидетель также подтвердил то обстоятельство, что Тронь Е.Г. пиво в кафе не покупал. </w:t>
      </w:r>
    </w:p>
    <w:p>
      <w:pPr>
        <w:pStyle w:val="Normal"/>
        <w:ind w:firstLine="540"/>
        <w:jc w:val="both"/>
        <w:rPr/>
      </w:pPr>
      <w:r>
        <w:rPr>
          <w:sz w:val="28"/>
          <w:szCs w:val="28"/>
        </w:rPr>
        <w:t xml:space="preserve">Данные пояснения свидетелей подтверждают то обстоятельство, что Тронь Е.Г. в момент, когда подъехал к кафе уже имел признаки опьянения, то есть у инспектора ОГИБДД имелись все основания, с учетом пояснений свидетелей, пояснивших о том, что они видели, как Тронь Е.Г. управлял транспортным средством, отстранить его от управления транспортным средством и предложить пройти освидетельствование на состояние опьянения.  </w:t>
      </w:r>
    </w:p>
    <w:p>
      <w:pPr>
        <w:pStyle w:val="Normal"/>
        <w:ind w:firstLine="708"/>
        <w:jc w:val="both"/>
        <w:rPr/>
      </w:pPr>
      <w:r>
        <w:rPr>
          <w:sz w:val="28"/>
          <w:szCs w:val="28"/>
        </w:rPr>
        <w:t>Свидетели были предупреждены об административной ответственности за дачу заведомо ложных показаний. Их показания в части управления Тронь Е.Г. транспортным средством при указанных в протоколе об административном правонарушении обстоятельствах, являются последовательными и такими, что согласуются с другими материалами дела.</w:t>
      </w:r>
    </w:p>
    <w:p>
      <w:pPr>
        <w:pStyle w:val="Normal"/>
        <w:ind w:firstLine="708"/>
        <w:jc w:val="both"/>
        <w:rPr>
          <w:sz w:val="28"/>
          <w:szCs w:val="28"/>
        </w:rPr>
      </w:pPr>
      <w:r>
        <w:rPr>
          <w:sz w:val="28"/>
          <w:szCs w:val="28"/>
        </w:rPr>
        <w:t>Факт отказа Тронь Е.Г. от прохождения медицинского освидетельствования на состояние опьянения подтверждается протоколом 82 МО № 010906 от 29 августа 2023 года о направлении Тронь Е.Г. на медицинское освидетельствование на состояние опьянения, согласно которому последний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отказался пройти медицинское освидетельствование (л.д. 4).</w:t>
      </w:r>
    </w:p>
    <w:p>
      <w:pPr>
        <w:pStyle w:val="Normal"/>
        <w:ind w:firstLine="708"/>
        <w:jc w:val="both"/>
        <w:rPr/>
      </w:pPr>
      <w:r>
        <w:rPr>
          <w:sz w:val="28"/>
          <w:szCs w:val="28"/>
        </w:rPr>
        <w:t>При отстранении Тронь Е.Г. от управления транспортным средством, при его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8).</w:t>
      </w:r>
    </w:p>
    <w:p>
      <w:pPr>
        <w:pStyle w:val="Normal"/>
        <w:ind w:firstLine="708"/>
        <w:jc w:val="both"/>
        <w:rPr/>
      </w:pPr>
      <w:r>
        <w:rPr>
          <w:sz w:val="28"/>
          <w:szCs w:val="28"/>
        </w:rPr>
        <w:t xml:space="preserve">В соответствии с ч.1,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8"/>
          <w:szCs w:val="28"/>
        </w:rPr>
      </w:pPr>
      <w:r>
        <w:rPr>
          <w:sz w:val="28"/>
          <w:szCs w:val="28"/>
        </w:rPr>
        <w:t xml:space="preserve">По мнению суда, и протокол об отстранении от управления транспортным средством и протокол о направлении Тронь Е.Г. на медицинское освидетельствование,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w:t>
      </w:r>
    </w:p>
    <w:p>
      <w:pPr>
        <w:pStyle w:val="Normal"/>
        <w:autoSpaceDE w:val="false"/>
        <w:ind w:firstLine="708"/>
        <w:jc w:val="both"/>
        <w:rPr>
          <w:sz w:val="28"/>
          <w:szCs w:val="28"/>
        </w:rPr>
      </w:pPr>
      <w:r>
        <w:rPr>
          <w:sz w:val="28"/>
          <w:szCs w:val="28"/>
        </w:rPr>
        <w:t>От получения копий протоколов: об отстранении от управления транспортным средством; о направлении на медицинское освидетельствование, об административном правонарушении Тронь Е.Г. отказался, о чем свидетельствуют соответствующие записи в указанных протоколах. Указанные протоколы были получены последним на следующий день – 30 августа 2023 года, что подтверждается его подписью в указанных документах и не опровергается Тронь Е.Г.</w:t>
      </w:r>
    </w:p>
    <w:p>
      <w:pPr>
        <w:pStyle w:val="Normal"/>
        <w:autoSpaceDE w:val="false"/>
        <w:ind w:firstLine="708"/>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Тронь Е.Г. освидетельствования на состояние опьянения, поскольку действия должностного лица по направлению Тронь Е.Г.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Тронь Е.Г. в нарушение указанных норм отказался совершать указанные действия.</w:t>
      </w:r>
    </w:p>
    <w:p>
      <w:pPr>
        <w:pStyle w:val="Normal"/>
        <w:ind w:firstLine="708"/>
        <w:jc w:val="both"/>
        <w:rPr/>
      </w:pPr>
      <w:r>
        <w:rPr>
          <w:sz w:val="28"/>
          <w:szCs w:val="28"/>
        </w:rPr>
        <w:t>При таких обстоятельствах в действиях Тронь Е.Г.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r>
        <w:rPr>
          <w:sz w:val="28"/>
          <w:szCs w:val="28"/>
        </w:rPr>
        <w:t>Согласно материалам дела, Тронь Е.Г. в установленном законом порядке получал специальное право на управление транспортными средствами и ему выдано водительское удостоверение 9924280917 от 10 июня 2021 года (л.д.13).</w:t>
      </w:r>
    </w:p>
    <w:p>
      <w:pPr>
        <w:pStyle w:val="Normal"/>
        <w:ind w:firstLine="708"/>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Тронь Е.Г., ранее не привлекавшегося к административной ответственности за совершение аналогичных правонарушений, наличие у него на иждивении двоих несовершеннолетних детей,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08"/>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center"/>
        <w:rPr/>
      </w:pPr>
      <w:r>
        <w:rPr>
          <w:sz w:val="28"/>
          <w:szCs w:val="28"/>
        </w:rPr>
        <w:t>п о с т а н о в и л :</w:t>
      </w:r>
    </w:p>
    <w:p>
      <w:pPr>
        <w:pStyle w:val="Normal"/>
        <w:jc w:val="both"/>
        <w:rPr>
          <w:sz w:val="28"/>
          <w:szCs w:val="28"/>
        </w:rPr>
      </w:pPr>
      <w:r>
        <w:rPr>
          <w:sz w:val="28"/>
          <w:szCs w:val="28"/>
        </w:rPr>
      </w:r>
    </w:p>
    <w:p>
      <w:pPr>
        <w:pStyle w:val="Normal"/>
        <w:ind w:firstLine="698"/>
        <w:jc w:val="both"/>
        <w:rPr/>
      </w:pPr>
      <w:r>
        <w:rPr>
          <w:sz w:val="28"/>
          <w:szCs w:val="28"/>
        </w:rPr>
        <w:t>Тронь Евгения Геннадьевича, ***,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й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698"/>
        <w:jc w:val="both"/>
        <w:rPr>
          <w:sz w:val="28"/>
          <w:szCs w:val="28"/>
        </w:rPr>
      </w:pPr>
      <w:r>
        <w:rPr>
          <w:sz w:val="28"/>
          <w:szCs w:val="28"/>
        </w:rPr>
        <w:t xml:space="preserve">Штраф подлежит уплате по следующим реквизитам: получатель - УФК по Республике Крым (ОМВД России по г. Евпатории), ИНН 9110000105, КПП 911001001, р/с 03100643000000017500, Банк получателя - Отделение Республика Крым Банка России, КБК 18811601123010001140, БИК 013510002, ОКТМО 35712000, УИН 18810491231300003724, </w:t>
      </w:r>
      <w:r>
        <w:rPr>
          <w:sz w:val="28"/>
          <w:szCs w:val="28"/>
          <w:lang w:val="uk-UA"/>
        </w:rPr>
        <w:t xml:space="preserve">назначене платежа - </w:t>
      </w:r>
      <w:r>
        <w:rPr>
          <w:sz w:val="28"/>
          <w:szCs w:val="28"/>
        </w:rPr>
        <w:t xml:space="preserve"> </w:t>
      </w:r>
      <w:r>
        <w:rPr>
          <w:sz w:val="28"/>
          <w:szCs w:val="28"/>
          <w:lang w:val="uk-UA"/>
        </w:rPr>
        <w:t>административный штраф.</w:t>
      </w:r>
    </w:p>
    <w:p>
      <w:pPr>
        <w:pStyle w:val="Normal"/>
        <w:ind w:firstLine="698"/>
        <w:jc w:val="both"/>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698"/>
        <w:jc w:val="both"/>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698"/>
        <w:jc w:val="both"/>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t>Мировой судья</w:t>
        <w:tab/>
        <w:t>/подпись/</w:t>
        <w:tab/>
        <w:tab/>
        <w:tab/>
        <w:t xml:space="preserve">                </w:t>
        <w:tab/>
        <w:t xml:space="preserve">    Е.Д. Дахневич </w:t>
      </w:r>
    </w:p>
    <w:p>
      <w:pPr>
        <w:pStyle w:val="Normal"/>
        <w:ind w:firstLine="698"/>
        <w:jc w:val="both"/>
        <w:rPr>
          <w:sz w:val="28"/>
          <w:szCs w:val="28"/>
        </w:rPr>
      </w:pPr>
      <w:r>
        <w:rPr>
          <w:sz w:val="28"/>
          <w:szCs w:val="28"/>
        </w:rPr>
        <w:t xml:space="preserve"> </w:t>
      </w:r>
    </w:p>
    <w:sectPr>
      <w:headerReference w:type="default" r:id="rId5"/>
      <w:headerReference w:type="first" r:id="rId6"/>
      <w:type w:val="nextPage"/>
      <w:pgSz w:w="11906" w:h="16838"/>
      <w:pgMar w:left="1418" w:right="991" w:gutter="0" w:header="720" w:top="776" w:footer="0" w:bottom="28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21">
    <w:name w:val="Основной текст (2)_"/>
    <w:qFormat/>
    <w:rPr>
      <w:rFonts w:ascii="Book Antiqua" w:hAnsi="Book Antiqua" w:eastAsia="Book Antiqua" w:cs="Book Antiqua"/>
      <w:sz w:val="18"/>
      <w:szCs w:val="18"/>
      <w:shd w:fill="FFFFFF" w:val="clear"/>
    </w:rPr>
  </w:style>
  <w:style w:type="character" w:styleId="4">
    <w:name w:val="Основной текст (4)_"/>
    <w:qFormat/>
    <w:rPr>
      <w:rFonts w:ascii="Book Antiqua" w:hAnsi="Book Antiqua" w:eastAsia="Book Antiqua" w:cs="Book Antiqua"/>
      <w:b/>
      <w:bCs/>
      <w:i w:val="false"/>
      <w:iCs w:val="false"/>
      <w:caps w:val="false"/>
      <w:smallCaps w:val="false"/>
      <w:strike w:val="false"/>
      <w:dstrike w:val="false"/>
      <w:sz w:val="19"/>
      <w:szCs w:val="19"/>
      <w:u w:val="none"/>
    </w:rPr>
  </w:style>
  <w:style w:type="character" w:styleId="4TimesNewRoman105pt">
    <w:name w:val="Основной текст (4) + Times New Roman;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
    <w:name w:val="Основной текст (4)"/>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40" w:before="300" w:after="420"/>
    </w:pPr>
    <w:rPr>
      <w:rFonts w:ascii="Book Antiqua" w:hAnsi="Book Antiqua" w:eastAsia="Book Antiqua" w:cs="Book Antiqu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926A303AB0037D3912DE9AC557B16DEADEC4AE583AE4E36FDDF18E5F04B8291A7DF231126B709E13181B10EC4D63C18A9F0C676E2Q6n7Q" TargetMode="External"/><Relationship Id="rId3" Type="http://schemas.openxmlformats.org/officeDocument/2006/relationships/hyperlink" Target="consultantplus://offline/ref=AB297FDC25E1D6B2F92373E41328C53697D1C3044BDBC31D81F7F4EEEB1A411E5DA2AA76AD52EBA72422D4169A303D85ABAE40C25D6FB4r5Q" TargetMode="External"/><Relationship Id="rId4" Type="http://schemas.openxmlformats.org/officeDocument/2006/relationships/hyperlink" Target="consultantplus://offline/ref=D098BF89F08C3DA915CA36A91E1852713FE84624ACCE8C5C07DF2527BF7C0C0AFEDDBC0BAAEF494A259C5F64691E57C2AD277A8173ECFE36k2s0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