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Дело № 05-0263/43/2018</w:t>
      </w:r>
    </w:p>
    <w:p>
      <w:pPr>
        <w:pStyle w:val="Style1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0 мая 2018 </w:t>
      </w:r>
      <w:r>
        <w:rPr>
          <w:sz w:val="26"/>
          <w:szCs w:val="26"/>
          <w:lang w:val="uk-UA"/>
        </w:rPr>
        <w:t>года</w:t>
        <w:tab/>
        <w:t xml:space="preserve">   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Государственного учреждения - </w:t>
      </w:r>
      <w:r>
        <w:rPr>
          <w:rStyle w:val="FontStyle11"/>
          <w:rFonts w:cs="Times New Roman"/>
          <w:sz w:val="26"/>
          <w:szCs w:val="26"/>
        </w:rPr>
        <w:t xml:space="preserve">Управления Пенсионного Фонда  Российской Федерации в г.Евпатории Республики Крым о привлечении к административной ответственности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а Государственного бюджетного учреждения дополнительного образования Республики Крым «Детский оздоровительный центр «Алые паруса» Щеколдина Владимира Геннадьевича, иные данные,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 октября 2017 года в 00 час. 01 мин. Щеколдин В.Г., являясь директором ГБУ ДО РК «ДОЦ «Алые паруса», расположенного по адресу: иные данные, в срок, установленный п. 2.2 ч. 2 ст. 11, Федерального закона «Об индивидуальном (персонифицированном) учете в системе обязательного пенсионного страхования» № 27-ФЗ от 01.04.1996 года, не представил в Государственное учреждение - Управление Пенсионного фонда Российской Федерации в г.Евпатории Республики Крым сведения о застрахованном лице  (форма СЗВ-М) в отношении ФИО за сентябрь 2017 год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уд директор ГБУ ДО РК «ДОЦ «Алые паруса» Щеколдин В.Г. не явился, о времени и месте рассмотрения дела извещен в установленном порядке. Учитывая изложенное, в силу ч. 2 ст. 25.1 КоАП РФ мировой судья считает возможным рассмотреть данное дело в отсутствии Щеколдина В.Г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директора ГБУ ДО РК «ДОЦ «Алые паруса» Щеколдина В.Г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08.05.2018 года, копией сведений о застрахованном лице (форма СЗВ-М) в отношении ФИО, с указанием даты получения 19.02.2018 года, копией сведений о застрахованных лицах форма СЗВ-М , с указанием даты получения 02 октября 2017 года, копией уведомления о регистрации ГБУ ДО РК «ДОЦ «Алые паруса» в территориальном органе Пенсионного Фонда Российской Федерации от 11.12.2014 года, копией выписки из Единого государственного реестра юридических лиц в отношении ГБУ ДО РК «ДОЦ «Алые паруса» от 29.11.2017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.2 ч.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сведения о застрахованном лице в отношении ФИО за сентябрь 2017 года были представлены ГБУ ДО РК «ДОЦ «Алые паруса» в  Государственное учреждение - Управление Пенсионного фонда Российской Федерации в г.Евпатории Республики Крым 19 февраля 2018 года, то есть с пропуском установленного срока – не позднее 16 октября 2017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обстоятельства дела и оценив доказательства в их совокупности, мировой судья пришел к выводу, что в действиях директора ГБУ ДО РК «ДОЦ «Алые паруса» Щеколдина В.Г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который ранее неоднократно привлекался к административной ответственности по ст.15.33.2 КоАП РФ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а также обстоятельств, отягчающих административную ответственность, в отношении директора ГБУ ДО РК «ДОЦ «Алые паруса» Щеколдина В.Г. не установлено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мировой судья считает необходимым назначить директору ГБУ ДО РК «ДОЦ «Алые паруса» Щеколдину В.Г. административное наказание в виде административного штрафа в минимальном размере, установленном санкцией ст.15.33.2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5.33.2, 29.10, 29.11 КоАП Российской Федерации, мировой судья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иректора Государственного бюджетного учреждения дополнительного образования Республики Крым «Детский оздоровительный центр «Алые паруса» Щеколдина Владимира Геннадьевича виновным в совершении административного правонарушения, предусмотренного ст.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 35712000 код бюджетной классификации: 39211620010066000140, назначение платежа штраф за административное правонарушени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уплате штрафа должна быть предоставлена мировому судье судебного участка №43 Евпаторийского судебного района Республики Крым (городской округ Евпатория), г. Евпатория, пр. Ленина, д. 51/50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</w:t>
        <w:tab/>
        <w:tab/>
        <w:t>Е.А. Фролова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FC2016431C8474C4CDFB880D7C7EA1B763184AED308A8D06C71D162AB7F0CB275AF10BD0249C850l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