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Дело №05-0263/43/2019</w:t>
      </w:r>
    </w:p>
    <w:p>
      <w:pPr>
        <w:pStyle w:val="Normal"/>
        <w:ind w:firstLine="720"/>
        <w:jc w:val="right"/>
        <w:rPr>
          <w:sz w:val="28"/>
          <w:szCs w:val="28"/>
        </w:rPr>
      </w:pPr>
      <w:r>
        <w:rPr>
          <w:sz w:val="28"/>
          <w:szCs w:val="28"/>
        </w:rPr>
        <w:t xml:space="preserve">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августа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с участием представителя лица, в отношении которого составлен протокол об административном правонарушении – Громова Е.В.,  рассмотрев дело об административном правонарушении, поступившее из О ГИБДД МВД России по г. Евпатории, в отношении:</w:t>
      </w:r>
    </w:p>
    <w:p>
      <w:pPr>
        <w:pStyle w:val="Normal"/>
        <w:ind w:firstLine="720"/>
        <w:jc w:val="both"/>
        <w:rPr>
          <w:sz w:val="28"/>
          <w:szCs w:val="28"/>
        </w:rPr>
      </w:pPr>
      <w:r>
        <w:rPr>
          <w:sz w:val="28"/>
          <w:szCs w:val="28"/>
        </w:rPr>
        <w:t xml:space="preserve">Кривицкого Игоря Константиновича, паспортные данные, иные данные, проживающего по месту регистрации по адресу: адрес,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Кривицкого И.К. составлен протокол об административном правонарушении за то, что он, дата в время, в адрес, управляя транспортным средством – автомобилем марка автомобиля, государственный регистрационный номер иные данные, принадлежащим ему на праве собственности, с признаками алкогольного опьянения (запах алкоголя из полости рта, нарушение речи, поведение, не соответствующее обстановке, покраснение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е заседание Кривицкий И.К. не явился. О дне рассмотрения дела извещался по адресу проживания и регистрации. Конверт вернулся с отметкой «истек срок хранения».  </w:t>
      </w:r>
    </w:p>
    <w:p>
      <w:pPr>
        <w:pStyle w:val="Normal"/>
        <w:ind w:firstLine="720"/>
        <w:jc w:val="both"/>
        <w:rPr>
          <w:sz w:val="28"/>
          <w:szCs w:val="28"/>
        </w:rPr>
      </w:pPr>
      <w:r>
        <w:rPr>
          <w:sz w:val="28"/>
          <w:szCs w:val="28"/>
        </w:rPr>
        <w:t>Учитывая данные о надлежащем извещении Кривицкого И.К., принимая во внимание отсутствие ходатайств об отложении дела, а также присутствие в судебном заседании представителя Кривицкого И.К. – Громова Е.В., суд на основании ст. 25.1 ч.2 КоАП РФ считает возможным рассмотреть данное дело в отсутствие Кривицкого И.К.</w:t>
      </w:r>
    </w:p>
    <w:p>
      <w:pPr>
        <w:pStyle w:val="Normal"/>
        <w:ind w:firstLine="720"/>
        <w:jc w:val="both"/>
        <w:rPr>
          <w:sz w:val="28"/>
          <w:szCs w:val="28"/>
        </w:rPr>
      </w:pPr>
      <w:r>
        <w:rPr>
          <w:sz w:val="28"/>
          <w:szCs w:val="28"/>
        </w:rPr>
        <w:t xml:space="preserve">Представитель Кривицкого И.К. – Громов Е.В., действующий на основании доверенности, в судебном заседании пояснил, что его доверитель вину не признает, остановка Кривицкого И.К. сотрудниками ДПС является неправомерной и безосновательной. Его доверитель перед тем, как сесть за руль автомобиля, спиртные напитки не употреблял, от освидетельствования отказался, поскольку торопился на встречу. Кроме того, в акте освидетельствования на состояние алкогольного опьянения не все графы заполнены. Так, отсутствует дата и время проведения исследования, плохо читается номер Алкотектора. Полагает, что в действиях Кривицкого И.К. отсутствует состав административного правонарушения, ответственность за которое предусмотрена ст.12.26 ч.1 КоАП РФ, в связи с чем дело подлежит прекращению. </w:t>
      </w:r>
    </w:p>
    <w:p>
      <w:pPr>
        <w:pStyle w:val="Normal"/>
        <w:ind w:firstLine="720"/>
        <w:jc w:val="both"/>
        <w:rPr>
          <w:sz w:val="28"/>
          <w:szCs w:val="28"/>
        </w:rPr>
      </w:pPr>
      <w:r>
        <w:rPr>
          <w:sz w:val="28"/>
          <w:szCs w:val="28"/>
        </w:rPr>
        <w:t>Выслушав представителя Кривицкого И.К. – Громова Е.В., допросив  в качестве свидетеля инспектора ДПС фио, исследовав материалы дела, суд пришел к выводу о наличии в действиях Кривицкого И.К. состава правонарушения, предусмотренного ч.1 ст. 12.26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а об административном правонарушении 82 АП № иные данные Кривицкий И.К. дата в время, в адрес, управляя транспортным средством – автомобилем марка автомобилямарка автомобиля, государственный регистрационный номер иные данные, принадлежащим ему на праве собственности, с признаками алкогольного опьянения (запах алкоголя из полости рта, нарушение речи, поведение, не соответствующее обстановке, покраснение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Кривицкого И.К. от прохождения медицинского освидетельствования на состояние опьянения подтверждается протоколом 61 АК  телефон от дата о направлении Кривицкого И.К.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неустойчивость позы, резкое изменение кожных покровов лица, поведение, не соответствующее обстановке) отказался пройти медицинское освидетельствование (л. д. 6).</w:t>
      </w:r>
    </w:p>
    <w:p>
      <w:pPr>
        <w:pStyle w:val="Normal"/>
        <w:ind w:firstLine="720"/>
        <w:jc w:val="both"/>
        <w:rPr>
          <w:sz w:val="28"/>
          <w:szCs w:val="28"/>
        </w:rPr>
      </w:pPr>
      <w:r>
        <w:rPr>
          <w:sz w:val="28"/>
          <w:szCs w:val="28"/>
        </w:rPr>
        <w:t>Факт управления Кривицким И.К. транспортным средством при указанных в протоколе об административном правонарушении обстоятельствах подтверждается протоколом 61 АМ телефон об отстранении от управления транспортным средством от дата, согласно которому Кривицкий И.К. дата, в время в адрес, управляя транспортным средством – автомобилем марка автомобилямарка автомобиля,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резкое изменение кожных покровов лица, поведение, не соответствующее обстановке),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При отстранении Кривицкого И.К.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8).</w:t>
      </w:r>
    </w:p>
    <w:p>
      <w:pPr>
        <w:pStyle w:val="Normal"/>
        <w:ind w:firstLine="720"/>
        <w:jc w:val="both"/>
        <w:rPr>
          <w:sz w:val="28"/>
          <w:szCs w:val="28"/>
        </w:rPr>
      </w:pPr>
      <w:r>
        <w:rPr>
          <w:sz w:val="28"/>
          <w:szCs w:val="28"/>
        </w:rPr>
        <w:t>От подписи в протоколе об административном правонарушении,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Кривицкий И.К. отказался, что подтверждается отметкой инспектора ДПС в выше перечисленных документах, а также исследованным в ходе судебного рассмотрения дела диском с видеозаписью.</w:t>
      </w:r>
    </w:p>
    <w:p>
      <w:pPr>
        <w:pStyle w:val="Normal"/>
        <w:ind w:firstLine="720"/>
        <w:jc w:val="both"/>
        <w:rPr>
          <w:sz w:val="28"/>
          <w:szCs w:val="28"/>
        </w:rPr>
      </w:pPr>
      <w:r>
        <w:rPr>
          <w:sz w:val="28"/>
          <w:szCs w:val="28"/>
        </w:rPr>
        <w:t>Доводы представителя Кривицкого И.К. о неправомерности остановки его доверителя сотрудниками ДПС, поскольку оснований для его остановки не имелось, и  он никаких правонарушений не совершал, судом не принимаются в связи со следующим.</w:t>
      </w:r>
    </w:p>
    <w:p>
      <w:pPr>
        <w:pStyle w:val="Normal"/>
        <w:ind w:firstLine="720"/>
        <w:jc w:val="both"/>
        <w:rPr>
          <w:sz w:val="28"/>
          <w:szCs w:val="28"/>
        </w:rPr>
      </w:pPr>
      <w:r>
        <w:rPr>
          <w:sz w:val="28"/>
          <w:szCs w:val="28"/>
        </w:rPr>
        <w:t xml:space="preserve">Так, приказом Министерства внутренних дел Российской Федерации от дата № 664 утвержден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далее - Административный регламент). </w:t>
      </w:r>
    </w:p>
    <w:p>
      <w:pPr>
        <w:pStyle w:val="Normal"/>
        <w:ind w:firstLine="720"/>
        <w:jc w:val="both"/>
        <w:rPr>
          <w:sz w:val="28"/>
          <w:szCs w:val="28"/>
        </w:rPr>
      </w:pPr>
      <w:r>
        <w:rPr>
          <w:sz w:val="28"/>
          <w:szCs w:val="28"/>
        </w:rPr>
        <w:t>Пункт 84 Административного регламента предусматривает перечень оснований для предъявления сотрудником требования об остановке водителем транспортного средства.</w:t>
      </w:r>
    </w:p>
    <w:p>
      <w:pPr>
        <w:pStyle w:val="Normal"/>
        <w:ind w:firstLine="720"/>
        <w:jc w:val="both"/>
        <w:rPr>
          <w:sz w:val="28"/>
          <w:szCs w:val="28"/>
        </w:rPr>
      </w:pPr>
      <w:r>
        <w:rPr>
          <w:sz w:val="28"/>
          <w:szCs w:val="28"/>
        </w:rPr>
        <w:t>Одним из оснований (подпункт 84.13 Административного регламента) является проверка документов на право пользования и управления транспортным средством, документов на транспортное средство и перевозимый груз.</w:t>
      </w:r>
    </w:p>
    <w:p>
      <w:pPr>
        <w:pStyle w:val="Normal"/>
        <w:ind w:firstLine="720"/>
        <w:jc w:val="both"/>
        <w:rPr>
          <w:sz w:val="28"/>
          <w:szCs w:val="28"/>
        </w:rPr>
      </w:pPr>
      <w:r>
        <w:rPr>
          <w:sz w:val="28"/>
          <w:szCs w:val="28"/>
        </w:rPr>
        <w:t>В соответствии с пунктом 20 части 1 статьи 13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20"/>
        <w:jc w:val="both"/>
        <w:rPr>
          <w:sz w:val="28"/>
          <w:szCs w:val="28"/>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подпункты «а», «б», «г» пункта 8 Положения о федеральном государственном надзоре в области безопасности дорожного движения).</w:t>
      </w:r>
    </w:p>
    <w:p>
      <w:pPr>
        <w:pStyle w:val="Normal"/>
        <w:ind w:firstLine="720"/>
        <w:jc w:val="both"/>
        <w:rPr>
          <w:sz w:val="28"/>
          <w:szCs w:val="28"/>
        </w:rPr>
      </w:pPr>
      <w:r>
        <w:rPr>
          <w:sz w:val="28"/>
          <w:szCs w:val="28"/>
        </w:rPr>
        <w:t>Доводы представителя Кривицкого И.К. о том, что его доверитель перед тем, как сесть за руль автомобиля, спиртные напитки не употреблял, от освидетельствования отказался, поскольку торопился на встречу, опровергаются как материалами дела так и пояснениями инспектора ДПС Кулакова Е.Д., допрошенного в качестве свидетеля.</w:t>
      </w:r>
    </w:p>
    <w:p>
      <w:pPr>
        <w:pStyle w:val="Normal"/>
        <w:ind w:firstLine="720"/>
        <w:jc w:val="both"/>
        <w:rPr>
          <w:sz w:val="28"/>
          <w:szCs w:val="28"/>
        </w:rPr>
      </w:pPr>
      <w:r>
        <w:rPr>
          <w:sz w:val="28"/>
          <w:szCs w:val="28"/>
        </w:rPr>
        <w:t>Так, допрошенный в судебном заседании в качестве свидетеля инспектор ДПС фио, пояснил, что дата совместно с напарником на служебном автомобиле осуществлял патрулирование по адрес. Проезжая по адрес в сторону адрес, увидели, как водитель автомобиля марка автомобилямарка автомобиля, государственный регистрационный номер иные данные, приостановил автомобиль и не выходя из машины, выкинул мешок с мусором через забор, после чего свернул на адрес. Они двинулись следом и при помощи проблесковых огней остановили автомобиль около дома №50 по адрес в адрес для проверки документов. За рулем автомобиля оказался Кривицкий И.К., от которого исходил резкий запах алкоголя, имелись и другие признаки опьянения - неустойчивость позы, резкое изменение кожных покровов лица, поведение, не соответствующее обстановке. Перед началом процессуальных действий Кривицкому И.К. были разъяснены все его процессуальные права. После чего Кривицкий И.К. был отстранен от управления транспортным средством и ему было несколько раз предложено пройти освидетельствование на месте, на что последний не отвечал, что было расценено инспектором как отказ. После чего Кривицкому И.К. было предложено проехать на медицинское освидетельствование, на что последний также не отреагировал, его молчание было расценено как отказ. Во время составления протоколов велась видеосъёмка, диск в материалах дела. От подписи в протоколах и получении их копий Кривицкий И.К. также отказался, о чем была сделана соответствующая запись в протоколах. Был также составлен протокол о задержании транспортного средства.</w:t>
      </w:r>
    </w:p>
    <w:p>
      <w:pPr>
        <w:pStyle w:val="Normal"/>
        <w:ind w:firstLine="720"/>
        <w:jc w:val="both"/>
        <w:rPr>
          <w:sz w:val="28"/>
          <w:szCs w:val="28"/>
        </w:rPr>
      </w:pPr>
      <w:r>
        <w:rPr>
          <w:sz w:val="28"/>
          <w:szCs w:val="28"/>
        </w:rPr>
        <w:t>Пояснения инспектора ДПС подтверждаются исследованным в ходе судебного рассмотрения дела диском с видеозаписью, а также письменными материалами дела, исследованными при рассмотрении дела.</w:t>
      </w:r>
    </w:p>
    <w:p>
      <w:pPr>
        <w:pStyle w:val="Normal"/>
        <w:ind w:firstLine="720"/>
        <w:jc w:val="both"/>
        <w:rPr>
          <w:sz w:val="28"/>
          <w:szCs w:val="28"/>
        </w:rPr>
      </w:pPr>
      <w:r>
        <w:rPr>
          <w:sz w:val="28"/>
          <w:szCs w:val="28"/>
        </w:rPr>
        <w:t>Доводы представителя Кривицкого И.К. о том, что в акте освидетельствования на состояние алкогольного опьянения отсутствует дата и время исследования с применением технического средства измерения и номер данного средства указан не четко, не влекут за собой выводов об отсутствии в действиях Кривицкого И.К. состава правонарушения, предусмотренного ч.1 ст.12.26 КоАП РФ.</w:t>
      </w:r>
    </w:p>
    <w:p>
      <w:pPr>
        <w:pStyle w:val="Normal"/>
        <w:ind w:firstLine="720"/>
        <w:jc w:val="both"/>
        <w:rPr>
          <w:sz w:val="28"/>
          <w:szCs w:val="28"/>
        </w:rPr>
      </w:pPr>
      <w:r>
        <w:rPr>
          <w:sz w:val="28"/>
          <w:szCs w:val="28"/>
        </w:rPr>
        <w:t xml:space="preserve">Кроме того, как пояснил инспектор ДПС фио, запись в данной графе ставится в случае, если такое исследование проводилось и  был распечатан результат освидетельствования, на котором содержатся дата и время проведения  освидетельствования, которые с бумажного носителя заносятся в акт. Поскольку Кривицкий И.К. отказался проходить освидетельствование на состояние алкогольного опьянения, то чек с результатами освидетельствования не распечатывался и соответственно данные о дате и времени освидетельствования в акт им не заносились. </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Как усматривается из протокола 61 АК телефон от дата о направлении на медицинское освидетельствование на состояние опьянения, Кривицкий И.К. отказался от прохождения освидетельствования, от подписи в протоколе также отказался (л.д.6).</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что  сотрудники ОГИБДД МВД России по г. Евпатории действовали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ми постановлением правительства РФ от 26 июня 2008 года № 475, а также Административным регламентом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ённым приказом МВД РФ от 2 марта 2009 года № 185.</w:t>
      </w:r>
    </w:p>
    <w:p>
      <w:pPr>
        <w:pStyle w:val="Normal"/>
        <w:ind w:firstLine="720"/>
        <w:jc w:val="both"/>
        <w:rPr>
          <w:sz w:val="28"/>
          <w:szCs w:val="28"/>
        </w:rPr>
      </w:pPr>
      <w:r>
        <w:rPr>
          <w:sz w:val="28"/>
          <w:szCs w:val="28"/>
        </w:rPr>
        <w:t>При таких обстоятельствах в действиях Кривицкого И.К. имеется состав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Как усматривается из материалов дела, Кривицкий И.К. в установленном законом порядке получал специальное право управления транспортными средствами и ему выдано водительское удостоверение № иные данные от дата.</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учитывая данные о личности Кривицкого И.К., который ранее к административной ответственности не привлекался, суд пришел к выводу о необходим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26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вицкого Игоря Константино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ЮГУ ЦБ РФ,  БИК банка получателя:043510001, ИНН получателя 9110000105, КПП получателя 911001001, ОКТМО 35712000, КБК 18811630020016000140, УИН 18810491191300002198,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23 августа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180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