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63/43/2024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сентя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4 года                                      </w:t>
      </w:r>
      <w:r>
        <w:rPr>
          <w:sz w:val="24"/>
          <w:szCs w:val="24"/>
        </w:rPr>
        <w:t>г. Евпатория, ул. Горького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ировой судь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аева Дени Абуевича, *** , ранее к административной ответственности за аналогичные правонарушения не привлекавшегося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акаев Д.А. ***года в ***мин. в г. ***, управлял транспортным средством – автомобилем ***, государственный регистрационный номер ***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при помощи прибор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ARB</w:t>
      </w:r>
      <w:r>
        <w:rPr>
          <w:sz w:val="24"/>
          <w:szCs w:val="24"/>
        </w:rPr>
        <w:t>Н 0565, показания прибора -  ***мг/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Макаев Д.А. вину в совершении инкриминируемого ему деяния признал, не оспорил обстоятельства, изложенные в протоколе об административном правонарушении. Подтвердил, что перед тем, как сесть за руль пил алкогольный коктейль.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акаева Д.А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анкция ч.1 ст.12.8 КоАП РФ, инкриминируемая Макаеву Д.А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 2.7</w:t>
        </w:r>
      </w:hyperlink>
      <w:r>
        <w:rPr>
          <w:sz w:val="24"/>
          <w:szCs w:val="24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4"/>
            <w:szCs w:val="24"/>
          </w:rPr>
          <w:t>ч. 6 ст. 27.12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освидетельствованию на состояние алкогольного опьянения, утвержденными Постановлением Правительства РФ от 21 октября 2022 года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освидетельствованию на состояние алкогольного опьянения подлежит лицо, которое управляет транспортным средством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 характеризуется умышленной формой вины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объяснениями лица, в отношении которого ведется производства по делу, показаниями свидетелей и иными документами.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бстоятельства управления Макаевым Д.А. транспортным средством в состоянии опьянения объективно подтверждаются совокупностью исследованных судом доказательст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ак, согласно протоколу об административном правонарушении *** от ***года он был составлен в отношении Макаева Д.А., по тем основаниям, что он, ***года в ***мин. в г. ***, управлял транспортным средством – автомобилем ***, государственный регистрационный номер ***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при помощи прибор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ARB</w:t>
      </w:r>
      <w:r>
        <w:rPr>
          <w:sz w:val="24"/>
          <w:szCs w:val="24"/>
        </w:rPr>
        <w:t>Н 0565, показания прибора -  ***мг/л (л.д.2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акт нахождения Макаева Д.А. в состоянии алкогольного опьянения подтверждается Актом освидетельствования на состояние алкогольного опьянения *** от ***года, согласно которому установлено наличие алкоголя в выдыхаемом воздухе освидетельствуемого при помощи анализатора паров этанол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ARB</w:t>
      </w:r>
      <w:r>
        <w:rPr>
          <w:sz w:val="24"/>
          <w:szCs w:val="24"/>
        </w:rPr>
        <w:t xml:space="preserve">Н 0565 – ***мг/л (л.д.4). С результатами освидетельствования </w:t>
      </w:r>
      <w:r>
        <w:rPr>
          <w:color w:val="000000"/>
          <w:sz w:val="24"/>
          <w:szCs w:val="24"/>
        </w:rPr>
        <w:t>Макаев Д.А. согласился</w:t>
      </w:r>
      <w:r>
        <w:rPr>
          <w:sz w:val="24"/>
          <w:szCs w:val="24"/>
        </w:rPr>
        <w:t>, о чем имеется его подпись в Ак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изложенные в указанном акте выводы о нахождении </w:t>
      </w:r>
      <w:r>
        <w:rPr>
          <w:color w:val="000000"/>
          <w:sz w:val="24"/>
          <w:szCs w:val="24"/>
        </w:rPr>
        <w:t>Макаева Д.А.</w:t>
      </w:r>
      <w:r>
        <w:rPr>
          <w:sz w:val="24"/>
          <w:szCs w:val="24"/>
        </w:rPr>
        <w:t xml:space="preserve">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***миллиграмма на один литр выдыхаемого воздуха (л. д.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000000"/>
          <w:sz w:val="24"/>
          <w:szCs w:val="24"/>
        </w:rPr>
        <w:t>Макаевым Д.А.</w:t>
      </w:r>
      <w:r>
        <w:rPr>
          <w:sz w:val="24"/>
          <w:szCs w:val="24"/>
        </w:rPr>
        <w:t xml:space="preserve"> транспортным средством при указанных в протоколе об административном правонарушении обстоятельствах подтверждается протоколом *** об отстранении от управления транспортным средством от ***года, согласно которому </w:t>
      </w:r>
      <w:r>
        <w:rPr>
          <w:color w:val="000000"/>
          <w:sz w:val="24"/>
          <w:szCs w:val="24"/>
        </w:rPr>
        <w:t>Макаев Д.А.</w:t>
      </w:r>
      <w:r>
        <w:rPr>
          <w:sz w:val="24"/>
          <w:szCs w:val="24"/>
        </w:rPr>
        <w:t xml:space="preserve"> ***года в ***мин. в г. ***, управляющий транспортным средством – автомобилем ***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 (запах алкоголя из полости рта, нарушение речи), в *** мин.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транении </w:t>
      </w:r>
      <w:r>
        <w:rPr>
          <w:color w:val="000000"/>
          <w:sz w:val="24"/>
          <w:szCs w:val="24"/>
        </w:rPr>
        <w:t>Макаева Д.А.</w:t>
      </w:r>
      <w:r>
        <w:rPr>
          <w:sz w:val="24"/>
          <w:szCs w:val="24"/>
        </w:rPr>
        <w:t xml:space="preserve"> от управления транспортным средством, при его освидетельствовании на месте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</w:t>
      </w:r>
      <w:r>
        <w:rPr>
          <w:color w:val="000000"/>
          <w:sz w:val="24"/>
          <w:szCs w:val="24"/>
        </w:rPr>
        <w:t>Макаева Д.А.</w:t>
      </w:r>
      <w:r>
        <w:rPr>
          <w:sz w:val="24"/>
          <w:szCs w:val="24"/>
        </w:rPr>
        <w:t xml:space="preserve"> в состоянии опьянения, поскольку действия должностного лица по прохождению </w:t>
      </w:r>
      <w:r>
        <w:rPr>
          <w:color w:val="000000"/>
          <w:sz w:val="24"/>
          <w:szCs w:val="24"/>
        </w:rPr>
        <w:t>Макаевым Д.А.</w:t>
      </w:r>
      <w:r>
        <w:rPr>
          <w:sz w:val="24"/>
          <w:szCs w:val="24"/>
        </w:rPr>
        <w:t xml:space="preserve"> освидетельствования на состояние алкогольного опьянения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освидетельствованию на состояние алкогольного опьянения, утвержденных Постановлением Правительства РФ от 21 октября 2022 года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п. 2.1 ст. 19</w:t>
        </w:r>
      </w:hyperlink>
      <w:r>
        <w:rPr>
          <w:sz w:val="24"/>
          <w:szCs w:val="24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и перечисленных норм и правил Макаев Д.А. управлял транспортным средством в состоянии опьянения, что было  установлено при его освидетельствовании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Макаева Д.А. имеется состав правонарушения, предусмотренный ч.1 ст. 12.8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снований для освобождения Макаева Д.А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Макаев Д.А. в установленном законом порядке получал специальное право управления транспортными средствами и ему выдано водительское удостоверение *** от ***года (л.д.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анные о личности Макаева Д.А., который ранее не привлекался к административной ответственности за аналогичные правонарушения, вину признал, в содеянном раская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аева Дени Абуевича, ***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***рублей с лишением права управления транспортными средствами на срок ***месяце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41300002174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7ED9845572F189A8B231F23C5E3ED4B58C0F4984311AFF0B2BD5886E913A7009ACAFF6D3x04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