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90-59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63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час***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 проезд *** , д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2.29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</w:t>
      </w:r>
      <w:r>
        <w:rPr>
          <w:color w:val="0000FF"/>
          <w:sz w:val="24"/>
          <w:szCs w:val="24"/>
        </w:rPr>
        <w:t xml:space="preserve"> руб</w:t>
      </w:r>
      <w:r>
        <w:rPr>
          <w:sz w:val="24"/>
          <w:szCs w:val="24"/>
        </w:rPr>
        <w:t>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мин., находясь по месту жительства по адресу: г. ***я, проезд *** , д. ***, будучи привлеченным к административной ответственности постановлением ОМВД России по г. Евпатории от *** 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2.29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2.29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 xml:space="preserve"> руб. 00 коп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, ***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