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64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 июн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хмистренко Алексея Пет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хмистренко А.П., будучи привлеченным к административной ответственности постановлением начальника ОМВД России по г. Евпатории от 27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0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Цехмистренко А.П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забыл. В настоящее время он работает по найму, обязуется штраф оплатить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Цехмистренко А.П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79787 от 4 июня 2017 года, он был составлен в отношении Цехмистренко А.П. за то, что он, будучи привлеченным к административной ответственности постановлением начальника ОМВД России по г. Евпатории от 27 февраля 2017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0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Цехмистренко А.П. данного правонарушения подтверждаются копией постановления начальника ОМВД России по г. Евпатории от 27 февраля 2017 года, согласно которому Цехмистренко А.П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Цехмистренко А.П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Цехмистренко А.П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Цехмистренко А.П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хмистренко Алексея Пет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3911700001797870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