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6"/>
          <w:szCs w:val="26"/>
        </w:rPr>
      </w:pPr>
      <w:r>
        <w:rPr>
          <w:sz w:val="22"/>
          <w:szCs w:val="22"/>
        </w:rPr>
        <w:t xml:space="preserve">  </w:t>
      </w:r>
      <w:r>
        <w:rPr>
          <w:sz w:val="26"/>
          <w:szCs w:val="26"/>
        </w:rPr>
        <w:t>Дело № 05-0264/43/2018</w:t>
      </w:r>
    </w:p>
    <w:p>
      <w:pPr>
        <w:pStyle w:val="Style1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АНОВЛЕНИЕ</w:t>
      </w:r>
    </w:p>
    <w:p>
      <w:pPr>
        <w:pStyle w:val="Style1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0 мая 2018 </w:t>
      </w:r>
      <w:r>
        <w:rPr>
          <w:sz w:val="26"/>
          <w:szCs w:val="26"/>
          <w:lang w:val="uk-UA"/>
        </w:rPr>
        <w:t>года</w:t>
        <w:tab/>
        <w:t xml:space="preserve">                                                        </w:t>
      </w:r>
      <w:r>
        <w:rPr>
          <w:sz w:val="26"/>
          <w:szCs w:val="26"/>
        </w:rPr>
        <w:t>г.Евпатория, пр.Ленина, 51/50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сполняющий обязанности временно отсутствующего мирового судьи судебного участка № 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поступившее из Государственного учреждения - </w:t>
      </w:r>
      <w:r>
        <w:rPr>
          <w:rStyle w:val="FontStyle11"/>
          <w:rFonts w:cs="Times New Roman"/>
          <w:sz w:val="26"/>
          <w:szCs w:val="26"/>
        </w:rPr>
        <w:t xml:space="preserve">Управления Пенсионного Фонда  Российской Федерации в г.Евпатории Республики Крым о привлечении к административной ответственности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ректора Государственного бюджетного учреждения дополнительного образования Республики Крым «Детский оздоровительный центр «Алые паруса» Щеколдина Владимира Геннадьевича, иные данные,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15.33.2 Кодекса Российской Федерации об административных правонарушениях,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 декабря 2017 года в 00 час. 01 мин. Щеколдин В.Г., являясь директором ГБУ ДО РК «ДОЦ «Алые паруса», расположенного по адресу: иные данные, в срок, установленный п. 2.2 ч. 2 ст. 11 Федерального закона «Об индивидуальном (персонифицированном) учете в системе обязательного пенсионного страхования» № 27-ФЗ от 01.04.1996 года, не представил в Государственное учреждение - Управление Пенсионного фонда Российской Федерации в г.Евпатории Республики Крым сведения о застрахованном лице  (форма СЗВ-М) в отношении ФИО за ноябрь 2017 года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уд директор ГБУ ДО РК «ДОЦ «Алые паруса» Щеколдин В.Г. не явился, о времени и месте рассмотрения дела извещен в установленном порядке. Учитывая изложенное, в силу ч. 2 ст. 25.1 КоАП РФ мировой судья считает возможным рассмотреть данное дело в отсутствии Щеколдина В.Г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директора ГБУ ДО РК «ДОЦ «Алые паруса» Щеколдина В.Г. в совершении административного правонарушения подтверждается исследованными доказательствами, а именно: протоколом об административном правонарушении от 08.05.2018 года, копией сведений ГБУ ДО РК «ДОЦ «Алые паруса» о застрахованном лице (форма СЗВ-М) в отношении ФИО за ноябрь 2017 года, с указанием даты их получения ГУ – УПФР в г.Евпатории Республики Крым 19.02.2018 года, копией поданных ГБУ ДО РК «ДОЦ «Алые паруса» 07 декабря 2017 года сведений о застрахованных лицах форма СЗВ-М за ноябрь 2017 года, в которых отсутствуют сведения о ФИО, копией уведомления о регистрации ГБУ ДО РК «ДОЦ «Алые паруса» в территориальном органе Пенсионного Фонда Российской Федерации от 11.12.2014 года, копией выписки из Единого государственного реестра юридических лиц в отношении ГБУ ДО РК «ДОЦ «Алые паруса» от 29.11.2017 года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2.2 ч.2 ст.11 Федерального закона «Об индивидуальном (персонифицированном) учете в системе обязательного пенсионного страхования» №27-ФЗ  от 01.04.1996 года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илу ст.15 Федерального закона «Об индивидуальном (персонифицированном) учете в системе обязательного пенсионного страхования» №27-ФЗ от 01.04.1996 года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>Как усматривается из материалов дела, сведения о застрахованном лице в отношении Боровик И.В. за ноябрь 2017 года были представлены ГБУ ДО РК «ДОЦ «Алые паруса» в  Государственное учреждение - Управление Пенсионного фонда Российской Федерации в г.Евпатории Республики Крым 19 февраля 2018 года, то есть с пропуском установленного срока – не позднее 15 декабря 2017 года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обстоятельства дела и оценив доказательства в их совокупности, мировой судья пришел к выводу, что в действиях директора ГБУ ДО РК «ДОЦ «Алые паруса» Щеколдина В.Г. имеется состав административного правонарушения, предусмотренного ст. 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правонарушителя, который ранее неоднократно привлекался к административной ответственности по ст.15.33.2 КоАП РФ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Style18"/>
        <w:ind w:firstLine="708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, а также обстоятельств, отягчающих административную ответственность, в отношении директора ГБУ ДО РК «ДОЦ «Алые паруса» Щеколдина В.Г. не установлено.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ходя из изложенного, мировой судья считает необходимым назначить директору ГБУ ДО РК «ДОЦ «Алые паруса» Щеколдину В.Г. административное наказание в виде административного штрафа в минимальном размере, установленном санкцией ст.15.33.2 КоАП РФ.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5.33.2, 29.10, 29.11 КоАП Российской Федерации, мировой судья</w:t>
      </w:r>
    </w:p>
    <w:p>
      <w:pPr>
        <w:pStyle w:val="Style18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директора Государственного бюджетного учреждения дополнительного образования Республики Крым «Детский оздоровительный центр «Алые паруса» Щеколдина Владимира Геннадьевича виновным в совершении административного правонарушения, предусмотренного ст.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32.2 КоАП РФ административный штраф необходимо оплатить не позднее 60 дней с момента вступления настоящего постановления в законную силу по следующим реквизитам: получатель: УФК по Республике Крым (Отделение ПФР по РК) ИНН 7706808265, КПП 910201001, счет 40101810335100010001, банк получателя: Отделение по РК Центрального банка РФ, БИК 043510001, ОКТМ 35712000 код бюджетной классификации: 39211620010066000140, назначение платежа штраф за административное правонарушение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уплате штрафа должна быть предоставлена мировому судье судебного участка №43 Евпаторийского судебного района Республики Крым (городской округ Евпатория), г. Евпатория, пр. Ленина, д. 51/50. 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center"/>
        <w:rPr/>
      </w:pPr>
      <w:r>
        <w:rPr>
          <w:sz w:val="26"/>
          <w:szCs w:val="26"/>
        </w:rPr>
        <w:t>Мировой судья</w:t>
        <w:tab/>
        <w:tab/>
        <w:tab/>
        <w:t xml:space="preserve">                                  </w:t>
        <w:tab/>
        <w:tab/>
        <w:t>Е.А. Фролова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FC2016431C8474C4CDFB880D7C7EA1B763184AED308A8D06C71D162AB7F0CB275AF10BD0249C850l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