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65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ьветова Эмира Нуриддин огълу, паспортные данные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ьветов Э.Н. о. дата в время, находясь в помещении  судебных участков мировых судей №40 и №43, по адресу: адрес, нарушал установленные в суде правила поведения граждан и общественный порядок, а именно: находился с признаками алкогольного опьянения (запах алкоголя изо рта, невнятная речь), не выполнил неоднократные законные требования судебного пристава по обеспечению установленного порядка деятельности судов ОСП по адрес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альветов Э.Н. о. не явился. О дне и времени рассмотрения дела извещен надлежащим образом. Направил заявление о рассмотрении дела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Хальветова Э.Н. о., а также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Хальветова Э.Н. о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1311/20/82011 от дата, он был составлен в отношении Хальветова Э.Н. о. за то, что он, дата в время, находясь в помещении  судебных участков мировых судей №40 и №43, по адресу: адрес, нарушал установленные в суде правила поведения граждан и общественный порядок, а именно: находился с признаками алкогольного опьянения (запах алкоголя изо рта, невнятная речь), не выполнил неоднократные законные требования судебного пристава по обеспечению установленного порядка деятельности судов ОСП по адрес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Хальветовым Э.Н. о. данного правонарушения подтверждаются его письменными объяснениями (л.д.5), рапортом судебного пристав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альветова Э.Н. о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Хальветова Э.Н. о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ьветова Эмира Нуриддин огълу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