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1-56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4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. *** 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, проезд *** , д. ***, будучи привлеченным к административной ответственности постановлением ОМВД России по г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>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 года в *** час. *** мин., находясь по месту жительства по адресу: г. Евпатория, проезд Некрасова , д.20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